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物的导游词"/>
      <w:r>
        <w:rPr/>
        <w:t>北京景物的导游词</w:t>
      </w:r>
      <w:bookmarkEnd w:id="0"/>
    </w:p>
    <w:p>
      <w:pPr>
        <w:pStyle w:val="Normal"/>
        <w:rPr/>
      </w:pPr>
      <w:r>
        <w:rPr/>
        <w:t>北京拥有</w:t>
      </w:r>
      <w:r>
        <w:rPr/>
        <w:t>3000</w:t>
      </w:r>
      <w:r>
        <w:rPr/>
        <w:t>多年建城史，</w:t>
      </w:r>
      <w:r>
        <w:rPr/>
        <w:t>500</w:t>
      </w:r>
      <w:r>
        <w:rPr/>
        <w:t>多年建都史，历史悠久、文化灿烂。那俯拾皆是的名胜古迹，海纳百川，兼容并包的文化底蕴和城市品位，为北京增添了无尽的魅力。</w:t>
      </w:r>
    </w:p>
    <w:p>
      <w:pPr>
        <w:pStyle w:val="Normal"/>
        <w:rPr/>
      </w:pPr>
      <w:r>
        <w:rPr/>
        <w:t>作为当代中国的政治、文化、教育和科技中心，北京正坚定而充满信心地实现着率先基本实现现代化的战略目标。整个城市社会、经济与自然的和谐发展，为北京举办奥运会打下了坚实的物质基础。</w:t>
      </w:r>
    </w:p>
    <w:p>
      <w:pPr>
        <w:pStyle w:val="Normal"/>
        <w:rPr/>
      </w:pPr>
      <w:r>
        <w:rPr/>
        <w:t>北京获得</w:t>
      </w:r>
      <w:r>
        <w:rPr/>
        <w:t>2008</w:t>
      </w:r>
      <w:r>
        <w:rPr/>
        <w:t>奥运会的举办权是全国人民对北京的支持，是世界对北京的认同和信任。根据“为人的和谐发展，以促进建立一个维护人的尊严的和平社会”的奥林匹克宗旨，北京提出了“绿色奥运、科技奥运、人文奥运”的举办理念。</w:t>
      </w:r>
    </w:p>
    <w:p>
      <w:pPr>
        <w:pStyle w:val="Normal"/>
        <w:rPr/>
      </w:pPr>
      <w:r>
        <w:rPr/>
        <w:t>绿色奥运，就是将环境保护作为奥运设施规划和建设的首要条件，表达了北京人民对我们共同的家园发自内心的珍爱。北京正在各个领域里努力推广环保工作，制定严格的生态环境标准和系统的保障制度</w:t>
      </w:r>
      <w:r>
        <w:rPr/>
        <w:t>;</w:t>
      </w:r>
      <w:r>
        <w:rPr/>
        <w:t>广泛采用环保技术和手段，大规模多方位地推进环境治理、城乡绿化美化和环保产业发展</w:t>
      </w:r>
      <w:r>
        <w:rPr/>
        <w:t>;</w:t>
      </w:r>
      <w:r>
        <w:rPr/>
        <w:t>增强全社会的环保意识，鼓励公众自觉选择绿色消费，积极参与各项改善生态环境的活动，大幅度提高首都环境质量，建设生态城市。北京</w:t>
      </w:r>
      <w:r>
        <w:rPr/>
        <w:t>2008</w:t>
      </w:r>
      <w:r>
        <w:rPr/>
        <w:t>奥运将以绿色清新的面貌出现，为世界环保运动注入新的动力。</w:t>
      </w:r>
    </w:p>
    <w:p>
      <w:pPr>
        <w:pStyle w:val="Normal"/>
        <w:rPr/>
      </w:pPr>
      <w:r>
        <w:rPr/>
        <w:t>科技是人类文明进步的动力源泉。古老的中国，曾在世界科技史上占有重要地位。今天的中国人民，不仅与全世界共享科技文明的成果，也在各个领域推动世界科技的进步。科技奥运将反映科技最新进展，集成全国科技创新成果，推出一届高科技含量的体育盛会</w:t>
      </w:r>
      <w:r>
        <w:rPr/>
        <w:t>;</w:t>
      </w:r>
      <w:r>
        <w:rPr/>
        <w:t>提高北京科技创新能力，推进高新技术成果的产业化及其在人民生活中的广泛应用，使北京奥运会成为展示高新技术成果和创新实力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北京奥运会更将是一次人文奥运的盛会。它将普及奥林匹克精神，弘扬中华民族优秀文化，加深各国人民之间的了解、信任与友谊。北京奥运会将坚持“以人为本”，以运动员为中心，构建体现人文关怀的环境，为八方来客提供全方位的优质服务。围绕这届奥运会，一系列丰富多彩，形态各异的文化、体育活动将陆续展开，汇为普天同庆的文化盛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