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结束语大全"/>
      <w:r>
        <w:rPr/>
        <w:t>颐和园的导游词结束语大全</w:t>
      </w:r>
      <w:bookmarkEnd w:id="0"/>
    </w:p>
    <w:p>
      <w:pPr>
        <w:pStyle w:val="Normal"/>
        <w:rPr/>
      </w:pPr>
      <w:r>
        <w:rPr/>
        <w:t>游客们，我们登上了万寿山了，站在佛香阁的前面向下望，颐和园的景色大半收在眼底。再向前看，昆明湖静的像一块镜子，绿的像一块碧玉。游船、画舫在湖面慢慢的滑过，几乎不留一点痕迹。昆明湖可真是静啊，游客们感受到了吗</w:t>
      </w:r>
      <w:r>
        <w:rPr/>
        <w:t>?</w:t>
      </w:r>
    </w:p>
    <w:p>
      <w:pPr>
        <w:pStyle w:val="Normal"/>
        <w:rPr/>
      </w:pPr>
      <w:r>
        <w:rPr/>
        <w:t>那我们下山游览一番昆明湖吧。看，昆明湖围着长长的堤岸，堤上有好几座式样不同的石桥，两岸载着数不清的垂柳。游人走过长长的石桥，就可以去小岛上玩。这座石桥有十七的桥洞，因此叫做十七孔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颐和园之旅到此结束，祝大家玩得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