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湖南黄石寨的导游词"/>
      <w:r>
        <w:rPr/>
        <w:t>介绍湖南黄石寨的导游词</w:t>
      </w:r>
      <w:bookmarkEnd w:id="0"/>
    </w:p>
    <w:p>
      <w:pPr>
        <w:pStyle w:val="Normal"/>
        <w:rPr/>
      </w:pPr>
      <w:r>
        <w:rPr/>
        <w:t>各位朋友：</w:t>
      </w:r>
    </w:p>
    <w:p>
      <w:pPr>
        <w:pStyle w:val="Normal"/>
        <w:rPr/>
      </w:pPr>
      <w:r>
        <w:rPr/>
        <w:t>大家好</w:t>
      </w:r>
      <w:r>
        <w:rPr/>
        <w:t>!</w:t>
      </w:r>
    </w:p>
    <w:p>
      <w:pPr>
        <w:pStyle w:val="Normal"/>
        <w:rPr/>
      </w:pPr>
      <w:r>
        <w:rPr/>
        <w:t>欢迎来到张家界，十分高兴能同大家一齐游览张家界最大的凌空观景台——黄石寨。人们常说“不到黄石寨，枉来张家界”，可见黄石寨是整个张家界风景的精华。一位著名诗人以前这样评价黄石寨：“五步称奇，七步叫绝，十步之外，目瞪口呆。”</w:t>
      </w:r>
    </w:p>
    <w:p>
      <w:pPr>
        <w:pStyle w:val="Normal"/>
        <w:rPr/>
      </w:pPr>
      <w:r>
        <w:rPr/>
        <w:t>下面就请大家跟随我一齐沿着这条“杉林幽径”来欣赏两旁让人目不瑕接的风景吧。这是一排排陡峭而又曲折的山路。自古登黄石寨只有后山一条路，这天我们走的这条路，是十多年以前人工开凿的。</w:t>
      </w:r>
    </w:p>
    <w:p>
      <w:pPr>
        <w:pStyle w:val="Normal"/>
        <w:rPr/>
      </w:pPr>
      <w:r>
        <w:rPr/>
        <w:t>大家请注意听，前面传来了阵阵歌声。这是悦耳动听的土家山歌，前面便是土家姑娘的点歌台。一个个衣着秀丽的土家姑娘正在载歌载舞地欢迎着各位来宾，她们优美的歌声是否会唤起您对土家民风的无限向往呢</w:t>
      </w:r>
      <w:r>
        <w:rPr/>
        <w:t>?</w:t>
      </w:r>
      <w:r>
        <w:rPr/>
        <w:t>她们的热情好客、淳朴善良是否带给您一种从未有过的简单和快乐</w:t>
      </w:r>
      <w:r>
        <w:rPr/>
        <w:t>?</w:t>
      </w:r>
      <w:r>
        <w:rPr/>
        <w:t>此时此刻，您是否感悟到张家界“山美、水美、人更美”的真谛呢</w:t>
      </w:r>
      <w:r>
        <w:rPr/>
        <w:t>?</w:t>
      </w:r>
    </w:p>
    <w:p>
      <w:pPr>
        <w:pStyle w:val="Normal"/>
        <w:rPr/>
      </w:pPr>
      <w:r>
        <w:rPr/>
        <w:t>大家请看右边对面的山上，有一个约</w:t>
      </w:r>
      <w:r>
        <w:rPr/>
        <w:t>20</w:t>
      </w:r>
      <w:r>
        <w:rPr/>
        <w:t>米高的圆形石柱，上面有一块长约</w:t>
      </w:r>
      <w:r>
        <w:rPr/>
        <w:t>3</w:t>
      </w:r>
      <w:r>
        <w:rPr/>
        <w:t>米、宽</w:t>
      </w:r>
      <w:r>
        <w:rPr/>
        <w:t>l.5</w:t>
      </w:r>
      <w:r>
        <w:rPr/>
        <w:t>米的石匣，在石匣上有一个石盖，这石盖一半儿凌空，一半儿盖于匣上，周围环绕着五棵翠绿的松柏。传说张良曾将黄石公的三卷天书藏于匣内，后因战事平息，张良又取出天书放置在其他地方，但是他却忘记合上抽盖，至今留下一只半掩半开的石匣。由于这石匣内曾藏过天书，因而被人誉称为“天书宝匣”。</w:t>
      </w:r>
    </w:p>
    <w:p>
      <w:pPr>
        <w:pStyle w:val="Normal"/>
        <w:rPr/>
      </w:pPr>
      <w:r>
        <w:rPr/>
        <w:t>大家请看前方，两山相挤，中间仅有一通道，其形如门，大有“一夫当关，万夫莫开”的气势，那里就是“南天门”。</w:t>
      </w:r>
    </w:p>
    <w:p>
      <w:pPr>
        <w:pStyle w:val="Normal"/>
        <w:rPr/>
      </w:pPr>
      <w:r>
        <w:rPr/>
        <w:t>再请大家看这边。</w:t>
      </w:r>
    </w:p>
    <w:p>
      <w:pPr>
        <w:pStyle w:val="Normal"/>
        <w:rPr/>
      </w:pPr>
      <w:r>
        <w:rPr/>
        <w:t>顺着我手指的放向便是“定海神针”。它高大挺拔，巍然屹立，似乎在用强硬的身躯支撑着整座大山。“定海神针”与“金鞭岩”遥遥相对，构成了一幅十分壮观的“天然壮景”。那前面这座孤立的柱峰又是什么景点呢</w:t>
      </w:r>
      <w:r>
        <w:rPr/>
        <w:t>?</w:t>
      </w:r>
      <w:r>
        <w:rPr/>
        <w:t>它拔地而起，直插云霄，高达</w:t>
      </w:r>
      <w:r>
        <w:rPr/>
        <w:t>300</w:t>
      </w:r>
      <w:r>
        <w:rPr/>
        <w:t>余米，这就是张家界有名的“南天一柱”了，因为它立在南天门下面而得名。“南天一柱”是整个“武陵源”风景的特写，它拔地而起，上大下小。在它身上有一种历经万年沧桑却仍然坚忍不拔的精神，是整个“武陵源”石英砂岩峰林地貌景观的缩影，也是“张家界国际森林保护节”的节徽和标志。</w:t>
      </w:r>
    </w:p>
    <w:p>
      <w:pPr>
        <w:pStyle w:val="Normal"/>
        <w:rPr/>
      </w:pPr>
      <w:r>
        <w:rPr/>
        <w:t>说起石英砂岩峰林地貌，大家可能会奇怪，大自然为何会如此神奇</w:t>
      </w:r>
      <w:r>
        <w:rPr/>
        <w:t>?</w:t>
      </w:r>
      <w:r>
        <w:rPr/>
        <w:t>根据科学的论证，</w:t>
      </w:r>
      <w:r>
        <w:rPr/>
        <w:t>3</w:t>
      </w:r>
      <w:r>
        <w:rPr/>
        <w:t>亿多年以前，那里以前是一片汪洋大海，大约</w:t>
      </w:r>
      <w:r>
        <w:rPr/>
        <w:t>1</w:t>
      </w:r>
      <w:r>
        <w:rPr/>
        <w:t>亿年前左右，由于海浪的冲击，石英砂岩在海底沉积了</w:t>
      </w:r>
      <w:r>
        <w:rPr/>
        <w:t>500</w:t>
      </w:r>
      <w:r>
        <w:rPr/>
        <w:t>多米厚。之后经新构造运动强烈抬升，那里成了陆地，地面抬升以后，在流水的深切作用下，一些细小的砂石被冲走，加上在重力的作用下，岩石崩塌，又被雨水，溪流慢慢的冲刷等综合作用，使得五凌援地区在漫长的岁月中逐渐构成这中奇特的石英砂岩峰林地貌。</w:t>
      </w:r>
    </w:p>
    <w:p>
      <w:pPr>
        <w:pStyle w:val="Normal"/>
        <w:rPr/>
      </w:pPr>
      <w:r>
        <w:rPr/>
        <w:t>好了，此刻我要告诉大家我门已经顺利的登上黄石寨的寨顶了，我带大家来摘星台来看看。站在台上，使人油然产生“一览众山小”的感慨。个性是到了晚上，有一种与星星近在咫尺的感觉，似乎一伸手，就能将天空上的星星给“摘下来”。</w:t>
      </w:r>
    </w:p>
    <w:p>
      <w:pPr>
        <w:pStyle w:val="Normal"/>
        <w:widowControl/>
        <w:bidi w:val="0"/>
        <w:spacing w:before="180" w:after="180"/>
        <w:jc w:val="left"/>
        <w:rPr/>
      </w:pPr>
      <w:r>
        <w:rPr/>
        <w:t>眼前的这个人工景点就是“六奇阁”。“六奇”准确地说是指山奇、水奇、云奇、石奇、动物奇、植物奇。好了，我们的游览也要结束了。欢迎大家再次光临黄石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