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总监招聘启事"/>
      <w:r>
        <w:rPr/>
        <w:t>行政总监招聘启事</w:t>
      </w:r>
      <w:bookmarkEnd w:id="0"/>
    </w:p>
    <w:p>
      <w:pPr>
        <w:pStyle w:val="Normal"/>
        <w:rPr/>
      </w:pPr>
      <w:r>
        <w:rPr/>
        <w:t>招聘岗位：行政总监</w:t>
      </w:r>
    </w:p>
    <w:p>
      <w:pPr>
        <w:pStyle w:val="Normal"/>
        <w:rPr/>
      </w:pPr>
      <w:r>
        <w:rPr/>
        <w:t>职位描述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企业设立变更，银行税务，基金备案和登记，基金业协会系统维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内部行政事务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企业外联，投资人关系维护，重要客户接待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大专及以上学历，</w:t>
      </w:r>
      <w:r>
        <w:rPr/>
        <w:t>3-5</w:t>
      </w:r>
      <w:r>
        <w:rPr/>
        <w:t>年以上行政管理工作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人品端正、有责任心，高度企业忠诚度及敬业精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综合素质高，擅长沟通和协调，执行能力强，善于创造性开展工作。</w:t>
      </w:r>
    </w:p>
    <w:p>
      <w:pPr>
        <w:pStyle w:val="Normal"/>
        <w:rPr/>
      </w:pPr>
      <w:r>
        <w:rPr/>
        <w:t>联系方式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地址：</w:t>
      </w:r>
      <w:r>
        <w:rPr/>
        <w:t>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