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羽为什么会败给刘邦"/>
      <w:r>
        <w:rPr/>
        <w:t>项羽为什么会败给刘邦</w:t>
      </w:r>
      <w:bookmarkEnd w:id="0"/>
    </w:p>
    <w:p>
      <w:pPr>
        <w:pStyle w:val="Normal"/>
        <w:rPr/>
      </w:pPr>
      <w:r>
        <w:rPr/>
        <w:t>众所周知，在秦末的楚汉战争当中，最终项羽是失败的一方，并且是一败涂地。然而即使项羽失败了，人们仍然给予了他非常高的评价，甚至称他为千古无二。那么项羽究竟凭什么能够被人们称为千古无二呢。大概是因为他曾经创造过三个世界第一无人能及。据说，项羽长得高大，而且力大无穷，那个时候项羽起义，为了扩大自己的领地，就要去找桓楚商量，一起反秦，到那时桓楚不想答应，所以就为难项羽，说：你要是能把这个千斤大鼎举起来之后，就答应项羽。项羽当时自持神力，就没有辩驳，上去就把那个千斤大鼎给举起来了，还走了几圈。桓楚见状，只能答应项羽的要求了。项羽这个举千斤大鼎的记录，到现代都没有人能够超越他。项羽从小就开始研习兵法，他觉得有兵法和军队相互呼应，能够杀敌万千，个人的力量就算是再强大，也比不上兵法运用的得当的军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巨鹿之战是历史上一次著名的战役，项羽仅带了数万士兵和秦军的几十万大军对战，在这场战役中，大大小小的战争打了无数，可是项羽带的军队就没有输过，敌我军队力量差距悬殊，但依然没有失败，这场战争十分具有传奇色彩，也使得项羽在这场战役中扬名立万，从此天下人都听过西楚霸王项羽的名号。虽然历史上也是存在以少胜多的情况，但却没有项羽这样指挥得当，能够镇定从容应对的人，并且在没有人能够多次以少胜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