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成长中的欢乐讲话稿最新精选"/>
      <w:r>
        <w:rPr/>
        <w:t>国旗下成长中的欢乐讲话稿最新精选</w:t>
      </w:r>
      <w:bookmarkEnd w:id="0"/>
    </w:p>
    <w:p>
      <w:pPr>
        <w:pStyle w:val="Normal"/>
        <w:rPr/>
      </w:pPr>
      <w:r>
        <w:rPr/>
        <w:t>有人说，成长是烦恼的</w:t>
      </w:r>
      <w:r>
        <w:rPr/>
        <w:t>;</w:t>
      </w:r>
      <w:r>
        <w:rPr/>
        <w:t>有人说，成长是艰辛的</w:t>
      </w:r>
      <w:r>
        <w:rPr/>
        <w:t>;</w:t>
      </w:r>
      <w:r>
        <w:rPr/>
        <w:t>而我却说，成长是欢乐的，幸福的。</w:t>
      </w:r>
    </w:p>
    <w:p>
      <w:pPr>
        <w:pStyle w:val="Normal"/>
        <w:rPr/>
      </w:pPr>
      <w:r>
        <w:rPr/>
        <w:t>从幼儿园时那个不停地问“为什么，为什么”的稚嫩孩童，到小学时那个只问不会的题的少先队员，再到此刻那个能够教会同学题的少年，这种成长是欢乐的。</w:t>
      </w:r>
    </w:p>
    <w:p>
      <w:pPr>
        <w:pStyle w:val="Normal"/>
        <w:rPr/>
      </w:pPr>
      <w:r>
        <w:rPr/>
        <w:t>从小时候那个又矮又胖的“小冬瓜”，到小学时那个又高又瘦的“细竹竿”，再到此刻那个亭亭玉立的美少女，这种成长是幸福的。</w:t>
      </w:r>
    </w:p>
    <w:p>
      <w:pPr>
        <w:pStyle w:val="Normal"/>
        <w:rPr/>
      </w:pPr>
      <w:r>
        <w:rPr/>
        <w:t>从小时候那个处处黏着父母的“小缠虫”，到童年时那个和父母一齐出去的“小大人”，再到此刻那个有事和同学一齐出去，只和父母说一句：“爸妈，我出去玩了”的“自立少年”，这种成长是迅速的。</w:t>
      </w:r>
    </w:p>
    <w:p>
      <w:pPr>
        <w:pStyle w:val="Normal"/>
        <w:rPr/>
      </w:pPr>
      <w:r>
        <w:rPr/>
        <w:t>回想小时候，和小伙伴们在一齐玩捉迷藏，跳皮筋，踢毽子，那是多么趣味的游戏啊</w:t>
      </w:r>
      <w:r>
        <w:rPr/>
        <w:t>!</w:t>
      </w:r>
      <w:r>
        <w:rPr/>
        <w:t>可此刻看到小弟弟小妹妹们在玩这些游戏时，只会从鼻孔里发出“哼”的一声，心中“鄙视”到</w:t>
      </w:r>
      <w:r>
        <w:rPr/>
        <w:t>;</w:t>
      </w:r>
      <w:r>
        <w:rPr/>
        <w:t>还玩这个啊</w:t>
      </w:r>
      <w:r>
        <w:rPr/>
        <w:t>!</w:t>
      </w:r>
      <w:r>
        <w:rPr/>
        <w:t>真幼稚</w:t>
      </w:r>
      <w:r>
        <w:rPr/>
        <w:t>!</w:t>
      </w:r>
      <w:r>
        <w:rPr/>
        <w:t>时，这种成长又是可怕的。</w:t>
      </w:r>
    </w:p>
    <w:p>
      <w:pPr>
        <w:pStyle w:val="Normal"/>
        <w:rPr/>
      </w:pPr>
      <w:r>
        <w:rPr/>
        <w:t>小学时我以往对“爬山虎到底有没有脚”这种问题很感兴趣，于是就和姐姐从社区的墙上“偷拔”了几颗爬山虎，拿回家仔细研究。我手拿放大镜，对爬山虎全身进行“大搜查”。哦，我最终在爬山虎的茎上找到了类似小吸盘的东西。这会不会就是爬山虎的脚呢</w:t>
      </w:r>
      <w:r>
        <w:rPr/>
        <w:t>?</w:t>
      </w:r>
      <w:r>
        <w:rPr/>
        <w:t>于是，我拿来一块玻璃，把爬山虎放上去，果然那些小吸盘牢牢地“抓”住了玻璃。哈哈</w:t>
      </w:r>
      <w:r>
        <w:rPr/>
        <w:t>!</w:t>
      </w:r>
      <w:r>
        <w:rPr/>
        <w:t>爬山虎的秘密被我给破解了。而那之后的很长一段时间，我逢人便说我发现了爬山虎的脚，这种成长的欢乐此刻是体会不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长的路上有烦恼，也有艰辛，可是更多的却是幸福和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