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榜样六学习优秀心得范文"/>
      <w:r>
        <w:rPr/>
        <w:t>央视榜样六学习优秀心得范文</w:t>
      </w:r>
      <w:bookmarkEnd w:id="0"/>
    </w:p>
    <w:p>
      <w:pPr>
        <w:pStyle w:val="Normal"/>
        <w:rPr/>
      </w:pPr>
      <w:r>
        <w:rPr/>
        <w:t>《榜样</w:t>
      </w:r>
      <w:r>
        <w:rPr/>
        <w:t>6</w:t>
      </w:r>
      <w:r>
        <w:rPr/>
        <w:t>》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晚间</w:t>
      </w:r>
      <w:r>
        <w:rPr/>
        <w:t>8</w:t>
      </w:r>
      <w:r>
        <w:rPr/>
        <w:t>点开播。他们是戍卫边疆的战士、基层党务的“多面手”、扎根南海岛屿的守护者、“为国铸盾”的科学家、为村民挖渠的“当代愚公”、用生命托起大山希望的“燃灯校长”……榜样们身上绽放着耀眼的光芒，这是共产党人的“爱国之光”“开拓之光”“奉献之光”，让我们一起追光，向榜样之光奋揖前行。</w:t>
      </w:r>
    </w:p>
    <w:p>
      <w:pPr>
        <w:pStyle w:val="Normal"/>
        <w:rPr/>
      </w:pPr>
      <w:r>
        <w:rPr/>
        <w:t>追逐“爱国之光”，涵养“位卑未敢忘忧国”的丹心。面对数倍于己的外军，英雄团长祁发宝用张开的双臂展示了“大好河山，寸土不让”的态度，在外军的围攻下，祁发宝带领士兵进行了英勇无畏的战斗，坚持到增援队伍赶到，让来犯者丢盔弃甲、抱头鼠窜</w:t>
      </w:r>
      <w:r>
        <w:rPr/>
        <w:t>;</w:t>
      </w:r>
      <w:r>
        <w:rPr/>
        <w:t>在边境线上，魏德友放牧巡边</w:t>
      </w:r>
      <w:r>
        <w:rPr/>
        <w:t>57</w:t>
      </w:r>
      <w:r>
        <w:rPr/>
        <w:t>年，堵截牲畜、劝返人员，“组织让我守在这里，是对我的信任，我要做到问心无愧”，几十年来，魏德友为国戍边的信念从未改变。“爱国，是人世间最深层、最持久的情感”，边防英雄们用一不怕苦、二不怕死的精神向我们展示了爱国的赤胆忠心，广大党员干部要自觉追逐“爱国之光”，将爱国主义情怀深深地根植在心中，并转化为矢志报国的实际行动，为国家富强、民族复兴不懈奋斗。</w:t>
      </w:r>
    </w:p>
    <w:p>
      <w:pPr>
        <w:pStyle w:val="Normal"/>
        <w:rPr/>
      </w:pPr>
      <w:r>
        <w:rPr/>
        <w:t>追逐“开拓之光”，涵养“直挂云帆济沧海”的决心。“力，形之所以奋也”，在推进中华民族伟大复兴的历史伟业中，开拓创新就是这样的“力”。南京仙林街道的孙金娣，开拓创新网格化服务，纵向上划分三级网络，横向上区分类别，划分为</w:t>
      </w:r>
      <w:r>
        <w:rPr/>
        <w:t>439</w:t>
      </w:r>
      <w:r>
        <w:rPr/>
        <w:t>个网格“同心圆”，把错综复杂的基层工作处理得井井有条，为全国各地基层治理提供了可复制的经验</w:t>
      </w:r>
      <w:r>
        <w:rPr/>
        <w:t>;“</w:t>
      </w:r>
      <w:r>
        <w:rPr/>
        <w:t>搞科学就是要不断创新”，这是陈定昌常说的一句话，他是我国精确制导领域的主要奠基人和开拓者，上世纪</w:t>
      </w:r>
      <w:r>
        <w:rPr/>
        <w:t>80</w:t>
      </w:r>
      <w:r>
        <w:rPr/>
        <w:t>年代，在激光雷达领域刚展露冰山一角时，陈定昌就以科学的论据取得了项目支持，带领团队不断攻坚克难，啃下了硬骨头，建成了世界上第一部激光雷达样机。工作不是照本宣科、墨守成规，广大党员干部在工作中要多思考、多探索，跳出思维定式、逻辑惯性，为推进中国特色社会主义事业凝聚创新伟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逐“奉献之光”，涵养“俯首甘为孺子牛”的初心。中国共产党人的初心和使命，就是为中国人民谋幸福，为中华民族谋复兴。“当代愚公”黄大发、“燃灯校长”张桂梅，都用自己的一生践行着初心和使命。为解决草王坝村缺水问题，黄大发带领村民，用三十六年如一日，挖出一条“生命渠”</w:t>
      </w:r>
      <w:r>
        <w:rPr/>
        <w:t>;</w:t>
      </w:r>
      <w:r>
        <w:rPr/>
        <w:t>为帮助贫困山区女孩走出大山，张桂梅坚守山区教育一线四十年，用生命托起大山的希望。党员干部当追逐“奉献之光”，牢记我们共产党人的初心使命，胸怀人民，坚持“人民至上”的思想，厚植“一枝一叶总关情”的为民情怀，树立“利民之事，丝发必兴”的为民意识，在工作中为人民群众排忧解难，以“我将无我，不负人民”的道德自觉为人民赤诚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