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会自我介绍"/>
      <w:r>
        <w:rPr/>
        <w:t>关于学生会自我介绍</w:t>
      </w:r>
      <w:bookmarkEnd w:id="0"/>
    </w:p>
    <w:p>
      <w:pPr>
        <w:pStyle w:val="Normal"/>
        <w:rPr/>
      </w:pPr>
      <w:r>
        <w:rPr/>
        <w:t>尊敬的评委，亲爱的同学们，大家下午好：</w:t>
      </w:r>
    </w:p>
    <w:p>
      <w:pPr>
        <w:pStyle w:val="Normal"/>
        <w:rPr/>
      </w:pPr>
      <w:r>
        <w:rPr/>
        <w:t>我先自我介绍一下，我呢，没有诗仙李白“黄河之水天上来，奔流到海不复回”的豪迈</w:t>
      </w:r>
      <w:r>
        <w:rPr/>
        <w:t>;</w:t>
      </w:r>
      <w:r>
        <w:rPr/>
        <w:t>也没有一代才女李清照“寻寻觅觅，冷冷清清”的细腻</w:t>
      </w:r>
      <w:r>
        <w:rPr/>
        <w:t>;</w:t>
      </w:r>
      <w:r>
        <w:rPr/>
        <w:t>更没有绝代伟人</w:t>
      </w:r>
      <w:r>
        <w:rPr/>
        <w:t>***“</w:t>
      </w:r>
      <w:r>
        <w:rPr/>
        <w:t>数风流人物，还看今朝”的气魄，但尺有所短，寸有所长，天生我材必有用，我有年轻作为资本，我有“是鸿鹄当志存高远，是雄鹰当翱翔蓝天”的豪情壮志，这就是我，来自电子商务系电子商务专业一班的</w:t>
      </w:r>
      <w:r>
        <w:rPr/>
        <w:t>--</w:t>
      </w:r>
      <w:r>
        <w:rPr/>
        <w:t>王洪涛。时光匆匆，岁月如梭，转眼间大一生活已成了往日云烟。但令我欣慰的是，在这一年里，我不是迷茫和颓废的，而是无比充实的，我收获了很多很多。在学生会磨练的这一年，我更是坚定了自己的方向，人生一世，如白驹过隙，虽不能石光火中争长短，蜗牛角上较雌论雄，但是龙就应该去大海搏击，是鹰就该去长空翱翔。泰戈尔有句话“天空中没有鸟的痕迹，但我正在翱翔”所以我想要竞选</w:t>
      </w:r>
      <w:r>
        <w:rPr/>
        <w:t>--</w:t>
      </w:r>
      <w:r>
        <w:rPr/>
        <w:t>文艺部部长一职。</w:t>
      </w:r>
    </w:p>
    <w:p>
      <w:pPr>
        <w:pStyle w:val="Normal"/>
        <w:rPr/>
      </w:pPr>
      <w:r>
        <w:rPr/>
        <w:t>系学生会文艺部部长，这是一个耀眼的光环，但我看重的不是这个光环，而是这个光环背后的机会和挑战</w:t>
      </w:r>
      <w:r>
        <w:rPr/>
        <w:t>;</w:t>
      </w:r>
      <w:r>
        <w:rPr/>
        <w:t>我羡慕的也不是这个光环，而是这个光环如同泥巴经受了火的洗礼所拥有的坚强体魄，如同鹅卵石经过大海的磨励后才拥有的美丽光滑。而且在经历一年的洗礼后，我做事更具细心和耐心，稳重、淡定、坚持不懈、求真务实，沟通能力和交际能力也增强了…与此同时，热血、实干、不畏困难、永往直前、协同作战的团队精神和协作意，这些都是我在学生会所收获到的最最宝贵的东西。</w:t>
      </w:r>
    </w:p>
    <w:p>
      <w:pPr>
        <w:pStyle w:val="Normal"/>
        <w:rPr/>
      </w:pPr>
      <w:r>
        <w:rPr/>
        <w:t>从我了解来看：学生会文艺部是一个代表学生的团体，是让每个学生施展自己才华、才艺的舞台。因此我热爱文艺部，为身为其中的一员而自豪，具体来说，文艺部通过组织丰富多彩的活动来充实同学们的课余生活，它依据同学们的需求去组织活动，它不仅仅是种娱乐，它是一种艺术表现形式，让同学们枯燥无味的学业充满色彩和欢声笑语，是必不可少的。它是在让同学们不荒废学业，不耽误时间，丰富课余时间的情况下，举办各种有意义的活动。一旦文艺不组织的活动再也无法引起同学们的兴趣，那文艺部也就失去它真正存在的价值了，因此文艺不要善于把握学生的心理，组织的活动不仅要有数量而且要有质量。</w:t>
      </w:r>
    </w:p>
    <w:p>
      <w:pPr>
        <w:pStyle w:val="Normal"/>
        <w:rPr/>
      </w:pPr>
      <w:r>
        <w:rPr/>
        <w:t>当然竞选文艺部部长不仅仅要有才艺，还要具备一定的管理和组织能力。</w:t>
      </w:r>
    </w:p>
    <w:p>
      <w:pPr>
        <w:pStyle w:val="Normal"/>
        <w:rPr/>
      </w:pPr>
      <w:r>
        <w:rPr/>
        <w:t>我在班上担任文艺委员一职，具备一定的管理和组织能力和同学们有良好的沟通，组织同学们积极参加学生会组织的各项文艺活动，做到了，以身作则。也借以各项活动提高自己的组织和管理能力，善于听取和采纳他人争取的意见。</w:t>
      </w:r>
    </w:p>
    <w:p>
      <w:pPr>
        <w:pStyle w:val="Normal"/>
        <w:rPr/>
      </w:pPr>
      <w:r>
        <w:rPr/>
        <w:t>而身为系学生会文艺部的一员，我具有强烈的责任心和荣誉感，组织协调能力和领导指挥才能更是得到了更大的锻炼。在一年一度的商务晚会上，代表系学生会文艺部表演了自编自导自演的话剧，且受到了广泛的好评，这也激励了我，使我的才能得到发挥，也领悟如何将自己的优势发挥到最大值，因此，我更加坚定我要竞选文艺部部长这一想法，并积极付诸行动。</w:t>
      </w:r>
    </w:p>
    <w:p>
      <w:pPr>
        <w:pStyle w:val="Normal"/>
        <w:rPr/>
      </w:pPr>
      <w:r>
        <w:rPr/>
        <w:t>在学生会的一年里，我积极参与学生会的各种活动，并与其他的成员保持良好关系，而且学生会的例会更是次次都参加，从未无故缺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竞选成功，我一定会以身作则，不为名利埋头苦干，在领导文艺部的同时，积极与其他部门联系，互帮互助，共同进步，和大家一起努力把学生会管理的更好。同时也会积极组织更多的文艺活动，为同学们提供展现才艺的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