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漓江导游词"/>
      <w:r>
        <w:rPr/>
        <w:t>关于广西漓江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桂林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漓江发源于兴安县猫儿山，从桂林到阳朔</w:t>
      </w:r>
      <w:r>
        <w:rPr/>
        <w:t>83</w:t>
      </w:r>
      <w:r>
        <w:rPr/>
        <w:t>公里水程，漓江像蜿蜒的玉带，缠绕在苍翠的奇峰中，造化为世界上规模最大、景色最为优美的岩溶景区。乘舟泛游漓江，可观奇峰倒影、碧水青山、牧童悠歌、渔翁闲吊、古朴的田园人家、清新的呼吸</w:t>
      </w:r>
      <w:r>
        <w:rPr/>
        <w:t>--</w:t>
      </w:r>
      <w:r>
        <w:rPr/>
        <w:t>一切都那么诗情画意。</w:t>
      </w:r>
    </w:p>
    <w:p>
      <w:pPr>
        <w:pStyle w:val="Normal"/>
        <w:rPr/>
      </w:pPr>
      <w:r>
        <w:rPr/>
        <w:t>漓江流经此处，方向陡转，流分为二，将山前的江滩分为三个小洲，江水拍击三个洲头，洲上绿草如茵，芦竹交错，偶见牧童悠闲。江中有九块石头，传说为九头牛所化，故称“九牛戏水”。</w:t>
      </w:r>
    </w:p>
    <w:p>
      <w:pPr>
        <w:pStyle w:val="Normal"/>
        <w:rPr/>
      </w:pPr>
      <w:r>
        <w:rPr/>
        <w:t>过黄牛峡后，在漓江西岸即见望夫山。山巅上有仙人石，如一穿古装的人正向北而望</w:t>
      </w:r>
      <w:r>
        <w:rPr/>
        <w:t>;</w:t>
      </w:r>
      <w:r>
        <w:rPr/>
        <w:t>山腰处一石如背着婴儿凝望远方的妇女。关于望夫山有多种传说。</w:t>
      </w:r>
    </w:p>
    <w:p>
      <w:pPr>
        <w:pStyle w:val="Normal"/>
        <w:rPr/>
      </w:pPr>
      <w:r>
        <w:rPr/>
        <w:t>半边渡离绣山约</w:t>
      </w:r>
      <w:r>
        <w:rPr/>
        <w:t>2</w:t>
      </w:r>
      <w:r>
        <w:rPr/>
        <w:t>公里处，江左岸有一驼形石山。这里石壁险峻，峰峦如朵朵出水芙蓉，倒映于绿波碧水之中，正是“此地江山成一绝，削壁成河渡半边。”</w:t>
      </w:r>
    </w:p>
    <w:p>
      <w:pPr>
        <w:pStyle w:val="Normal"/>
        <w:rPr/>
      </w:pPr>
      <w:r>
        <w:rPr/>
        <w:t>位于漓江东岸，距桂林市南</w:t>
      </w:r>
      <w:r>
        <w:rPr/>
        <w:t>29</w:t>
      </w:r>
      <w:r>
        <w:rPr/>
        <w:t>公里，古时为水路驿站。这里群峰屏立，中有一平坞。如果沿着西岸如屏似障的削崖绕坞而行，您会看见奇特的风景。</w:t>
      </w:r>
    </w:p>
    <w:p>
      <w:pPr>
        <w:pStyle w:val="Normal"/>
        <w:rPr/>
      </w:pPr>
      <w:r>
        <w:rPr/>
        <w:t>在漓江西岸的鸳鸯滩下，距桂林约</w:t>
      </w:r>
      <w:r>
        <w:rPr/>
        <w:t>46</w:t>
      </w:r>
      <w:r>
        <w:rPr/>
        <w:t>公里处。杨堤两岸翠竹成林，连成十里的绿色翠屏，摇曳在青山、秀水、飞瀑、浅滩之间，给人以清幽、宁静之感。</w:t>
      </w:r>
    </w:p>
    <w:p>
      <w:pPr>
        <w:pStyle w:val="Normal"/>
        <w:rPr/>
      </w:pPr>
      <w:r>
        <w:rPr/>
        <w:t>从杨堤村后的人仔山眺望杨堤，映入眼帘的更是一幅绚丽多彩的自然风光：洲上阡陌纵横，庄稼如茵</w:t>
      </w:r>
      <w:r>
        <w:rPr/>
        <w:t>;</w:t>
      </w:r>
      <w:r>
        <w:rPr/>
        <w:t>山村竹树葱茏，炊烟袅袅</w:t>
      </w:r>
      <w:r>
        <w:rPr/>
        <w:t>;</w:t>
      </w:r>
      <w:r>
        <w:rPr/>
        <w:t>水上渔筏摇曳，鸬鹚斗水</w:t>
      </w:r>
      <w:r>
        <w:rPr/>
        <w:t>;</w:t>
      </w:r>
      <w:r>
        <w:rPr/>
        <w:t>山涧牛羊欢叫，牧笛悠扬。如果遇到阴雨天气，就能目睹漓江著名的“杨堤烟雨”景观——就像中国山水画，群峰绿水之间，景物隐约迷离。</w:t>
      </w:r>
    </w:p>
    <w:p>
      <w:pPr>
        <w:pStyle w:val="Normal"/>
        <w:rPr/>
      </w:pPr>
      <w:r>
        <w:rPr/>
        <w:t>在漓江左岸林茵翠海中，可见青砖黛瓦村舍依江而立，叫浪石村。到此，就进入漓江景区的山水精华所在，两岸奇峰罗列，水曲天窄，右岸有大黄山、文笔峰、笔架山、狮子山等，高低错落</w:t>
      </w:r>
      <w:r>
        <w:rPr/>
        <w:t>;</w:t>
      </w:r>
      <w:r>
        <w:rPr/>
        <w:t>左岸有观音山、白兔山、金鸡岭等，千姿百态。游览至此，但知船伴山行，不觉山回浪转，前望水穿江峡，旁视峡衬帆影</w:t>
      </w:r>
      <w:r>
        <w:rPr/>
        <w:t>;</w:t>
      </w:r>
      <w:r>
        <w:rPr/>
        <w:t>或则云遮雾绕，烟波渺渺，山川隐约，幻景天成。</w:t>
      </w:r>
    </w:p>
    <w:p>
      <w:pPr>
        <w:pStyle w:val="Normal"/>
        <w:rPr/>
      </w:pPr>
      <w:r>
        <w:rPr/>
        <w:t>九马画山在漓江东岸画山村附近，距桂林约</w:t>
      </w:r>
      <w:r>
        <w:rPr/>
        <w:t>60</w:t>
      </w:r>
      <w:r>
        <w:rPr/>
        <w:t>公里处。它五峰连属，临江石壁上，青绿黄白，众彩纷呈，浓淡相间，班驳有致，宛如一幅神骏图，因有九马画山之名，简称画山。九马栩栩如生，神态各异，或立或卧，或奔或跃，或饮江河，或嘶云天，正是“马图呈九道，奇物在人间”。关于此景，清代诗人徐沄曾赋诗赞叹：自古山如画，而今画似山。马图呈九首，奇物在人间。</w:t>
      </w:r>
    </w:p>
    <w:p>
      <w:pPr>
        <w:pStyle w:val="Normal"/>
        <w:rPr/>
      </w:pPr>
      <w:r>
        <w:rPr/>
        <w:t>黄布滩因滩底有一块米黄色的大石板，似一匹“黄布”而得名。漓江山色美，美在倒影中。漓江倒影要数黄布滩最美丽、最醉人了。这里水平如镜，清澈澄碧，绿竹护堤，倩影婆娑，山峦、翠竹、蓝天、白云倒影在碧水之中，山水一体，水天一色。最能概括此景的是清朝诗人袁枚的名句：分明看见青山顶，船在青山顶上行。</w:t>
      </w:r>
    </w:p>
    <w:p>
      <w:pPr>
        <w:pStyle w:val="Normal"/>
        <w:rPr/>
      </w:pPr>
      <w:r>
        <w:rPr/>
        <w:t>兴坪古镇，依山傍水，为漓江风景荟萃之地。四周山峦奇秀，景观丰富</w:t>
      </w:r>
      <w:r>
        <w:rPr/>
        <w:t>;</w:t>
      </w:r>
      <w:r>
        <w:rPr/>
        <w:t>东有僧尼相会、狮子望天、罗汉晒肚诸景</w:t>
      </w:r>
      <w:r>
        <w:rPr/>
        <w:t>;</w:t>
      </w:r>
      <w:r>
        <w:rPr/>
        <w:t>北有寿星骑驴、骆驼过江等山</w:t>
      </w:r>
      <w:r>
        <w:rPr/>
        <w:t>;</w:t>
      </w:r>
      <w:r>
        <w:rPr/>
        <w:t>西有笔架山和美女峰</w:t>
      </w:r>
      <w:r>
        <w:rPr/>
        <w:t>;</w:t>
      </w:r>
      <w:r>
        <w:rPr/>
        <w:t>南面地势开阔，螺蛳山、鲤鱼山和远出群峰相衬，高低错落，疏密相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漓江在这里回旋曲流，幽深澄碧，把江两岸的景色，皆泼墨于水面。疏林、新簧、红帆、农舍则好像镶嵌在山水画中。景色之妙，难以彩绘笔录。兴坪的风光甚至搬上了中国货币“人民币”</w:t>
      </w:r>
      <w:r>
        <w:rPr/>
        <w:t>--1999</w:t>
      </w:r>
      <w:r>
        <w:rPr/>
        <w:t>年版人民币</w:t>
      </w:r>
      <w:r>
        <w:rPr/>
        <w:t>20</w:t>
      </w:r>
      <w:r>
        <w:rPr/>
        <w:t>元券背面的风光即取材于兴坪段漓江风光，乘游船游览漓江在兴坪附近的左岸即可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