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玄武湖导游词"/>
      <w:r>
        <w:rPr/>
        <w:t>江苏玄武湖导游词</w:t>
      </w:r>
      <w:bookmarkEnd w:id="0"/>
    </w:p>
    <w:p>
      <w:pPr>
        <w:pStyle w:val="Normal"/>
        <w:rPr/>
      </w:pPr>
      <w:r>
        <w:rPr/>
        <w:t>玄武湖中分布着五块绿洲，构成五处风景区。最有特色和最负盛名的要数环洲和梁洲。从玄武门开始，一条形如玉环的陆地，从南北两面伸入湖中，就是环洲，旧名长洲，因它像一条翠绿的玉带环绕樱洲，故称环洲。旧时称“环洲烟柳”。湖的南端假山瀑布尽显江南园林美感，著名的石峰有“观音石”和“童子石”，为明代中山王徐达府中的遗物。假山北面的土山，名墩子山，或叫郭仙墩，为东晋郭璞衣冠冢。洲中有喇嘛庙和诺那塔。</w:t>
      </w:r>
    </w:p>
    <w:p>
      <w:pPr>
        <w:pStyle w:val="Normal"/>
        <w:rPr/>
      </w:pPr>
      <w:r>
        <w:rPr/>
        <w:t>与环洲以一座白桥相连的是樱洲，又名连萼洲，是四面环水的洲中洲。樱洲以遍植樱花而得名。春天，那里是赏樱胜地。繁花似锦，人称“樱洲花海”。</w:t>
      </w:r>
    </w:p>
    <w:p>
      <w:pPr>
        <w:pStyle w:val="Normal"/>
        <w:rPr/>
      </w:pPr>
      <w:r>
        <w:rPr/>
        <w:t>从环洲经芳桥，就是玄武湖五洲中开辟最早的梁洲，又名旧洲。梁洲团梁朝时梁武帝的儿子昭明太子萧统在此建读书台而得名。当年太子在此聚书近三万卷，博览群书，还常召集贤士谈论古今，撰写文章，选编了一部我国最早的诗文选集《昭明文选》，这为以后的文学发展与研究产生了用心的影响。</w:t>
      </w:r>
    </w:p>
    <w:p>
      <w:pPr>
        <w:pStyle w:val="Normal"/>
        <w:rPr/>
      </w:pPr>
      <w:r>
        <w:rPr/>
        <w:t>据说之后昭明太子在湖上荡舟游玩时，不慎掉入水中，得病不治而死。人们为了纪念这位好学的太子，将他的读书台所在地称为梁洲。梁洲是五洲中风景最美的地方，洲中有湖神庙、铜钩井、赏荷亭、览胜楼、陶然亭等名胜古迹。梁洲一年一度的菊展，传统而壮观，故有“梁洲秋菊”的美称。</w:t>
      </w:r>
    </w:p>
    <w:p>
      <w:pPr>
        <w:pStyle w:val="Normal"/>
        <w:rPr/>
      </w:pPr>
      <w:r>
        <w:rPr/>
        <w:t>梁洲东是翠洲，旧名磷趾洲。洲上有音乐台、少年之家、万人露天剧场。翠洲风光幽静，长堤卧波，绿带练绕，别具一格。苍松、翠柏、嫩柳、淡竹，构成“翠洲云村”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最中心的一个洲是菱洲，洲东濒钟山，有“千云非一状”的钟云山霞，自古就有“菱洲山岚”的美名。洲上有动物园，饲养各种珍禽异兽</w:t>
      </w:r>
      <w:r>
        <w:rPr/>
        <w:t>150</w:t>
      </w:r>
      <w:r>
        <w:rPr/>
        <w:t>种，</w:t>
      </w:r>
      <w:r>
        <w:rPr/>
        <w:t>25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