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在迎新大会上讲话"/>
      <w:r>
        <w:rPr/>
        <w:t>最新领导在迎新大会上讲话</w:t>
      </w:r>
      <w:bookmarkEnd w:id="0"/>
    </w:p>
    <w:p>
      <w:pPr>
        <w:pStyle w:val="Normal"/>
        <w:rPr/>
      </w:pPr>
      <w:r>
        <w:rPr/>
        <w:t>亲爱的新战友们：</w:t>
      </w:r>
    </w:p>
    <w:p>
      <w:pPr>
        <w:pStyle w:val="Normal"/>
        <w:rPr/>
      </w:pPr>
      <w:r>
        <w:rPr/>
        <w:t>在这万象更新，阳光明媚的日子里，你们胸怀祖国，心系国防，积极响应祖国的召唤，从五湖四海，山南海北应征入伍，风尘仆仆地来到了你们渴望已久的军营，来到了我们的连队，你们的新家。首先，我代表连队党支部和全连的官兵对你们的到来表示热烈的欢迎，向大家问候一声“一路辛苦了”</w:t>
      </w:r>
      <w:r>
        <w:rPr/>
        <w:t>!</w:t>
      </w:r>
    </w:p>
    <w:p>
      <w:pPr>
        <w:pStyle w:val="Normal"/>
        <w:rPr/>
      </w:pPr>
      <w:r>
        <w:rPr/>
        <w:t>今天，我在这里以一名老兵的身份欢迎你们的到来，你们来到了这个有着光荣历史的战斗集体，这个集体将成为你们百炼成钢的熔炉，希望你们在这个集体里以你们身边的老战友为榜样，学习他们雷厉风行的作风、学习他们百折不挠的意志、学习他们刻苦耐劳的精神，学习他们雷打不动的纪律观念，虚心求教，刻苦训练，尽快实现由普通青年到合格军人的转变</w:t>
      </w:r>
      <w:r>
        <w:rPr/>
        <w:t>!</w:t>
      </w:r>
    </w:p>
    <w:p>
      <w:pPr>
        <w:pStyle w:val="Normal"/>
        <w:rPr/>
      </w:pPr>
      <w:r>
        <w:rPr/>
        <w:t>今天，我在这里也是以一名兄长的身份欢迎你们的到来，你们来到这个连队，这个连队就是你们的家。在你们身边的战友，你们的班长、排长、连长和我本人都是你们的亲人，你们可信赖的朋友，在你们遇到困难的时刻，到处都会有热情的手，有了这些无私的帮助，一切困难都将不再是难题，希望你们树立以连为家的观念，谦虚谨慎、自立自强、尽快适应军营团结、紧张、严肃、活泼的生活，齐心协力把连队这个家建设好，续写连史的光辉新篇章</w:t>
      </w:r>
      <w:r>
        <w:rPr/>
        <w:t>!</w:t>
      </w:r>
    </w:p>
    <w:p>
      <w:pPr>
        <w:pStyle w:val="Normal"/>
        <w:rPr/>
      </w:pPr>
      <w:r>
        <w:rPr/>
        <w:t>今天，我还是以组织的名义欢迎你们的到来，你们来到这个连队，这里就是你们发奋成才的学校，希望你们不负家乡父老的重托，不负亲人的期望，不负这美好的青春年华，刻苦钻研政治、军事和科学文化知识，熟练掌握手中的武器，争当跨世纪的军人楷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正是一路好春光，快马加鞭更奋蹄”。战友们，人民因为有了你们而安宁，祖国因为有了你们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