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行业工作计划范文"/>
      <w:r>
        <w:rPr/>
        <w:t>金融行业工作计划范文</w:t>
      </w:r>
      <w:bookmarkEnd w:id="0"/>
    </w:p>
    <w:p>
      <w:pPr>
        <w:pStyle w:val="Normal"/>
        <w:rPr/>
      </w:pPr>
      <w:r>
        <w:rPr/>
        <w:t>今年以来，为落实市委、市政府对通州新城建设的有关要求，配合新城重大投资项目启动建设，金融办在委党组的正确领导下，充分发挥好、利用好各类金融资源的巨大潜能，做足、做实融资模式创新这篇大文章，以服务为动力，以创新为抓手，稳步推进新城建设融资工作，较好的完成了委党组及主管部门交办的各项工作任务，现将主要工作情况报告如下：</w:t>
      </w:r>
    </w:p>
    <w:p>
      <w:pPr>
        <w:pStyle w:val="Normal"/>
        <w:rPr/>
      </w:pPr>
      <w:r>
        <w:rPr/>
        <w:t>一、</w:t>
      </w:r>
      <w:r>
        <w:rPr/>
        <w:t>20XX</w:t>
      </w:r>
      <w:r>
        <w:rPr/>
        <w:t>年工作情况</w:t>
      </w:r>
      <w:r>
        <w:rPr/>
        <w:t>20XX</w:t>
      </w:r>
      <w:r>
        <w:rPr/>
        <w:t>年，是新城建设的关键之年，也是新城建设融资压力集中显现的一年金融办紧紧围绕全区重点功能区、重点项目的建设融资工作和年初区委、区政府的重大决策部署，解放思想，开拓创新，探索利用多种金融工具，不断拓宽融资渠道、加快融资速度，为新城建设贡献力量。</w:t>
      </w:r>
    </w:p>
    <w:p>
      <w:pPr>
        <w:pStyle w:val="Normal"/>
        <w:rPr/>
      </w:pPr>
      <w:r>
        <w:rPr/>
        <w:t>(</w:t>
      </w:r>
      <w:r>
        <w:rPr/>
        <w:t>一</w:t>
      </w:r>
      <w:r>
        <w:rPr/>
        <w:t>)</w:t>
      </w:r>
      <w:r>
        <w:rPr/>
        <w:t>稳中求进，不断推进新城建设融资模式创新一是推进银行机构信贷融资。</w:t>
      </w:r>
    </w:p>
    <w:p>
      <w:pPr>
        <w:pStyle w:val="Normal"/>
        <w:rPr/>
      </w:pPr>
      <w:r>
        <w:rPr/>
        <w:t>金融办积极发掘、整合各银行机构的信贷资源，利用传统贷款模式为新城建设融资。四月份，为保障运河核心区项目后续建设，金融办汇同交通银行等七家银行以银团贷款模式筹组了总规模</w:t>
      </w:r>
      <w:r>
        <w:rPr/>
        <w:t>80</w:t>
      </w:r>
      <w:r>
        <w:rPr/>
        <w:t>亿元的核心区二期贷款，并已全部发放到位。十月份，经前期各项协调工作，文化旅游区项目首期</w:t>
      </w:r>
      <w:r>
        <w:rPr/>
        <w:t>c</w:t>
      </w:r>
      <w:r>
        <w:rPr/>
        <w:t>地块</w:t>
      </w:r>
      <w:r>
        <w:rPr/>
        <w:t>120</w:t>
      </w:r>
      <w:r>
        <w:rPr/>
        <w:t>亿元贷款区级承贷部分的抵押物、资本金等已陆续到位，农发行总行贷前评审工作也已基本完成，贷款发放工作进展顺利。</w:t>
      </w:r>
    </w:p>
    <w:p>
      <w:pPr>
        <w:pStyle w:val="Normal"/>
        <w:rPr/>
      </w:pPr>
      <w:r>
        <w:rPr/>
        <w:t>二是募集中关村通州园金桥基地建设基金。为尽早达成奔驰二期项目的供地要求，金融办与建设银行等金融部门合作，采取集合信托</w:t>
      </w:r>
      <w:r>
        <w:rPr/>
        <w:t>+</w:t>
      </w:r>
      <w:r>
        <w:rPr/>
        <w:t>股权投资的基金模式，吸引社会资本投入，为金桥基地土地一级开发项目建设筹集资金。目前基金筹组已进入抵押物手续办理阶段，预计首期将筹集资金</w:t>
      </w:r>
      <w:r>
        <w:rPr/>
        <w:t>9</w:t>
      </w:r>
      <w:r>
        <w:rPr/>
        <w:t>亿元，用于相关地块前期拆迁工作。</w:t>
      </w:r>
    </w:p>
    <w:p>
      <w:pPr>
        <w:pStyle w:val="Normal"/>
        <w:rPr/>
      </w:pPr>
      <w:r>
        <w:rPr/>
        <w:t>三是运用委托贷款模式为重点项目融资。金融办开发运用委托贷款这一金融工具，采取三方协议委托的方式，通过金融中介将资金闲置方和需求方进行对接，即提高了闲置资金的使用效率和收益水平，又为建设单位募集到了急需的建设资金。目前已筹集资金</w:t>
      </w:r>
      <w:r>
        <w:rPr/>
        <w:t>10</w:t>
      </w:r>
      <w:r>
        <w:rPr/>
        <w:t>余亿元，用于重点项目、园区建设、土地一级开发等领域建设。</w:t>
      </w:r>
    </w:p>
    <w:p>
      <w:pPr>
        <w:pStyle w:val="Normal"/>
        <w:rPr/>
      </w:pPr>
      <w:r>
        <w:rPr/>
        <w:t>四是探索利用银行间市场结构化融资工具。与兴业银行北京分行投行部合作，探索利用结构化融资工具，为我区园区建设、土地一级开发等项目融资。通过在银行间市场融资，一方面可募集大量信贷资金，一方面将部分项目风险予以转嫁。目前，已梳理出融资额度达</w:t>
      </w:r>
      <w:r>
        <w:rPr/>
        <w:t>100</w:t>
      </w:r>
      <w:r>
        <w:rPr/>
        <w:t>余亿元的项目，与兴业银行进行了对接，兴业银行总行已对项目的可行性进行论证，即将进入实操阶段。五是推进新城基业公司债券发行工作。为保障核心区建设资金需求，降低融资成本，金融办积极推动新城基业发行</w:t>
      </w:r>
      <w:r>
        <w:rPr/>
        <w:t>20XX</w:t>
      </w:r>
      <w:r>
        <w:rPr/>
        <w:t>年公司债工作，债券期限为</w:t>
      </w:r>
      <w:r>
        <w:rPr/>
        <w:t>7</w:t>
      </w:r>
      <w:r>
        <w:rPr/>
        <w:t>年，拟通过上交所公开发行。目前，债券发行的评级、增信等前期工作已基本完成，即将转报市发改委审核，预计可筹集资金约</w:t>
      </w:r>
      <w:r>
        <w:rPr/>
        <w:t>20</w:t>
      </w:r>
      <w:r>
        <w:rPr/>
        <w:t>亿元。六是探索搭建新型政府融资平台。按照区领导指示要求，金融办会同中信建投公司，对区属国有经营性和非经营性资产进行梳理，探索搭建符合要求的新型融资平台，以充分发挥国有资本对市场资源配置的引导作用，为新城建行后续融资寻找新途径。</w:t>
      </w:r>
    </w:p>
    <w:p>
      <w:pPr>
        <w:pStyle w:val="Normal"/>
        <w:rPr/>
      </w:pPr>
      <w:r>
        <w:rPr/>
        <w:t>(</w:t>
      </w:r>
      <w:r>
        <w:rPr/>
        <w:t>二</w:t>
      </w:r>
      <w:r>
        <w:rPr/>
        <w:t>)</w:t>
      </w:r>
      <w:r>
        <w:rPr/>
        <w:t>好中求快，不断提高与投资机构合作共建能力新城建设离不开各类优质资源的集聚，需要借助各类投资机构的智力、资金、技术等优势。金融办积极与各金融机构、战略投资者建立良好的合作关系，引导其为新城建设出谋划策、贡献力量。</w:t>
      </w:r>
    </w:p>
    <w:p>
      <w:pPr>
        <w:pStyle w:val="Normal"/>
        <w:rPr/>
      </w:pPr>
      <w:r>
        <w:rPr/>
        <w:t>一是促成区政府与北京农商银行、兴业银行北京分行签订银政战略合作协议。今年以来，区政府与北京农商行、兴业银行北京分行成功签署战略合作协议，两家银行承诺在未来</w:t>
      </w:r>
      <w:r>
        <w:rPr/>
        <w:t>2-3</w:t>
      </w:r>
      <w:r>
        <w:rPr/>
        <w:t>年内，为通州区城市建设、产业发展、新农村建设等领域提供总额不少于</w:t>
      </w:r>
      <w:r>
        <w:rPr/>
        <w:t>250</w:t>
      </w:r>
      <w:r>
        <w:rPr/>
        <w:t>亿元的信贷支持和各项优质金融服务，为我区新城建设奠定了资金基础。</w:t>
      </w:r>
    </w:p>
    <w:p>
      <w:pPr>
        <w:pStyle w:val="Normal"/>
        <w:rPr/>
      </w:pPr>
      <w:r>
        <w:rPr/>
        <w:t>二是落实国开村镇银行奖励政策，为引进金融机构提供示范效应。国开村镇银行属于具有独立法人资质的金融机构，按照市有关政策，可享受一次性资金补助。金融办积极与市级主管部门沟通、协调，为企业争取补助资金提供政策指导和服务，为今后引进类似项目积累经验。</w:t>
      </w:r>
    </w:p>
    <w:p>
      <w:pPr>
        <w:pStyle w:val="Normal"/>
        <w:rPr/>
      </w:pPr>
      <w:r>
        <w:rPr/>
        <w:t>三是与邮储银行合作举办金融服务“三农”及小微企业宣传活动。会同驻通各金融机构以及区经信委、农委等部门，做好市银监局关于金融机构服务“三农”及小微企业调研活动。各驻通银行机构及政府有关部门通过组织创新、产品创新、服务创新等形式，为我区“三农”及小微企业提供便利的金融服务，相关工作得到了市银监局领导的肯定。四是与平安银行、国资财务集团、</w:t>
      </w:r>
    </w:p>
    <w:p>
      <w:pPr>
        <w:pStyle w:val="Normal"/>
        <w:rPr/>
      </w:pPr>
      <w:r>
        <w:rPr/>
        <w:t>鑫桥融资等机构保持良好接洽，谋求在新城建设领域的合作机会。针对通州新城建设的实际，金融办与各类投资机构在融资模式创新领域深入沟通，对融资租赁、买入返售、中期票据等方式进行了探讨，为今后工作打下一定基础。</w:t>
      </w:r>
    </w:p>
    <w:p>
      <w:pPr>
        <w:pStyle w:val="Normal"/>
        <w:rPr/>
      </w:pPr>
      <w:r>
        <w:rPr/>
        <w:t>(</w:t>
      </w:r>
      <w:r>
        <w:rPr/>
        <w:t>三</w:t>
      </w:r>
      <w:r>
        <w:rPr/>
        <w:t>)</w:t>
      </w:r>
      <w:r>
        <w:rPr/>
        <w:t>变中求新，不断引导金融资源助力新城建设继续引导、发挥我区现有金融机构、小额贷款公司、融资性担保公司等机构助力新城建设、产业发展等方面的作用，引导金融机构服务“三农”及中小企业发展，不断为新城建设贡献力量。</w:t>
      </w:r>
    </w:p>
    <w:p>
      <w:pPr>
        <w:pStyle w:val="Normal"/>
        <w:rPr/>
      </w:pPr>
      <w:r>
        <w:rPr/>
        <w:t>一是引导金融机构合理布局，缓解农村金融服务供给不足问题。金融办根据人大代表的相关建议，积极协调农商行在宋庄、张湾等金融服务供给不足的地区配备自助终端、自助银行，以满足当地百姓基本需求。目前，农商行已在宋庄配备一处自助银行。</w:t>
      </w:r>
    </w:p>
    <w:p>
      <w:pPr>
        <w:pStyle w:val="Normal"/>
        <w:rPr/>
      </w:pPr>
      <w:r>
        <w:rPr/>
        <w:t>同时，工商、农业、中国、邮储等银行计划在未来两年内新增网点约</w:t>
      </w:r>
      <w:r>
        <w:rPr/>
        <w:t>23</w:t>
      </w:r>
      <w:r>
        <w:rPr/>
        <w:t>处，以提高金融服务的辐射范围，更好地满足通州地区百姓需求，二是大力推进北京“村村通”金融工程建设。农村基本金融服务“村村通”工程是指在偏远农村的村委会、小超市等场所内，由金融机构建设金融服务自助设施，用以弥补千人以上村落两公里范围内银行网点的空白。目前，金融办已完成全区</w:t>
      </w:r>
      <w:r>
        <w:rPr/>
        <w:t>9</w:t>
      </w:r>
      <w:r>
        <w:rPr/>
        <w:t>个乡镇</w:t>
      </w:r>
      <w:r>
        <w:rPr/>
        <w:t>400</w:t>
      </w:r>
      <w:r>
        <w:rPr/>
        <w:t>多个行政村的金融需求服务摸底调查，共收回有效问卷</w:t>
      </w:r>
      <w:r>
        <w:rPr/>
        <w:t>400</w:t>
      </w:r>
      <w:r>
        <w:rPr/>
        <w:t>余份，为下一步自助设施布放工作奠定了基础。</w:t>
      </w:r>
    </w:p>
    <w:p>
      <w:pPr>
        <w:pStyle w:val="Normal"/>
        <w:rPr/>
      </w:pPr>
      <w:r>
        <w:rPr/>
        <w:t>三是发挥民间资本在支持“三农”及中小企业发展中的作用。稳步推进小额贷款公司设立工作，指导现有</w:t>
      </w:r>
      <w:r>
        <w:rPr/>
        <w:t>3</w:t>
      </w:r>
      <w:r>
        <w:rPr/>
        <w:t>家小额贷款公司充分发挥其支持“三农”及中小企业的作用。做好小贷公司政策解读工作，仔细梳理工作台账，做到每个小贷公司从咨询到设立开业及后续发展都有一份专门台账。继续加强对融资性担保公司的规范工作，严格按照市金融局有关工作部署，对辖区内获得融资性经营许可证的担保公司进行监管。</w:t>
      </w:r>
    </w:p>
    <w:p>
      <w:pPr>
        <w:pStyle w:val="Normal"/>
        <w:rPr/>
      </w:pPr>
      <w:r>
        <w:rPr/>
        <w:t>二、明年的工作思路和主要措施今年以来，虽然区有关部门在新城建设融资领域取得了一定成绩，但是与首都城市副中心的功能定位相比，与通州建设发展的需求相比，还存在一定的差距和问题，主要表现在利用金融资源促进新城建设的手段还不完善，撬动民间资本参与新城建设的力度还不充分，创新提升项目融资效率的机制还不健全等几方面。</w:t>
      </w:r>
    </w:p>
    <w:p>
      <w:pPr>
        <w:pStyle w:val="Normal"/>
        <w:rPr/>
      </w:pPr>
      <w:r>
        <w:rPr/>
        <w:t>针对工作中存在的问题，金融办将紧紧围绕区委、区政府确定的目标任务，重点做好以下几方面的工作：</w:t>
      </w:r>
    </w:p>
    <w:p>
      <w:pPr>
        <w:pStyle w:val="Normal"/>
        <w:rPr/>
      </w:pPr>
      <w:r>
        <w:rPr/>
        <w:t>一是继续加强与金融机构合作共建。在我国目前的金融管理体质下，大量的资金、人才、信息、政策等金融资源集中于银行及非银行金融机构内，因此，进一步加强与金融机构的战略合作，建立起长期有效的沟通机制，是实现银政“合作共建、优势互补”的重要途径之一。在明年的工作中，要跟踪好北京农商行、兴业银行、国开行等已与区政府签订战略合作协议的金融机构，推进合作项目的落实。同时，加强与证券、信托、保险等非银行金融机构的合作，探索在证券市场、基金市场、保险市场等领域开展更广泛的合作。</w:t>
      </w:r>
    </w:p>
    <w:p>
      <w:pPr>
        <w:pStyle w:val="Normal"/>
        <w:rPr/>
      </w:pPr>
      <w:r>
        <w:rPr/>
        <w:t>二是积极撬动民间资本参与新城建设。目前，温州金融综合改革试验区业已通过国务院批复并开始实施，其改革的要点在于合理引导民间资本进入金融领域，用以支持实体经济的发展。随着信贷政策的收紧，政府从银行机构获取大规模、低成本贷款资金的难度有所加大。因此，撬动民间资本参与新城建设，是提高融资效率、拓宽融资渠道的有效路径。在明年的工作中，要进一步研究国内外比较成熟的产业投资基金等模式，鼓励民间资金以设立新城建设基金、产业引导基金的方式，参与新城基础设施、土地一级开发、产业发展等领域建设，以实现新城建设资金来源的多元化。</w:t>
      </w:r>
    </w:p>
    <w:p>
      <w:pPr>
        <w:pStyle w:val="Normal"/>
        <w:rPr/>
      </w:pPr>
      <w:r>
        <w:rPr/>
        <w:t>三是构建高效投融资衔接体系。过去几年中，我区主要采取土储贷款、项目贷款、</w:t>
      </w:r>
      <w:r>
        <w:rPr/>
        <w:t>bt</w:t>
      </w:r>
      <w:r>
        <w:rPr/>
        <w:t>等传统模式融资，今年以来，有关部门尝试了信托、基金、公司债等新型融资模式。传统模式的特点是借贷双方对接，新型模式的特点是三方甚至多方对接，涉及的部门较多，环节较复杂。目前，我区尚未形成一个统一的、高效的投融资衔接体系，各部门、各乡镇、各园区的金融资源较为分散，基层工作人员的业务能力还需适应新的形势。明年的工作中，要加强对构建高效投融资体系的研究，加大协调沟通力度，促进各部门形成合力同时加强业务知识的学习和培训，提高基层队伍应对新问题、新形势的能力。</w:t>
      </w:r>
    </w:p>
    <w:p>
      <w:pPr>
        <w:pStyle w:val="Normal"/>
        <w:widowControl/>
        <w:bidi w:val="0"/>
        <w:spacing w:before="180" w:after="180"/>
        <w:jc w:val="left"/>
        <w:rPr/>
      </w:pPr>
      <w:r>
        <w:rPr/>
        <w:t>四是培育打造重点企业上市。推动区属企业上市，是加快转变经济发展方式，提升区域发展形象的有力抓手。在明年的工作中，可尝试选取一到两家经济效益和发展前景好的企业，在市级主管部门和区委、区政府的统一部署下，坚持“企业为主、政府引导、规范运作、积极推进”的原则，不断加大对拟上市企业的培育和支持力度，努力为企业解决上市过程中的实际困难和问题，积极推进本区企业在主板、中小板、创业板、中关村股权代办转让系统等上市融资工作，以提升企业发展实力，拓宽企业融资渠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