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家长的道歉信范文"/>
      <w:r>
        <w:rPr/>
        <w:t>致家长的道歉信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现在向您道歉，上个星期四，我测试扣了近</w:t>
      </w:r>
      <w:r>
        <w:rPr/>
        <w:t>30</w:t>
      </w:r>
      <w:r>
        <w:rPr/>
        <w:t>分，我想：糟了，回家肯定会被妈妈打的</w:t>
      </w:r>
      <w:r>
        <w:rPr/>
        <w:t>!</w:t>
      </w:r>
      <w:r>
        <w:rPr/>
        <w:t>如果放进了书包不拿出来，肯定也会被翻出来的</w:t>
      </w:r>
      <w:r>
        <w:rPr/>
        <w:t>!</w:t>
      </w:r>
      <w:r>
        <w:rPr/>
        <w:t>唉，还是随机应变吧</w:t>
      </w:r>
      <w:r>
        <w:rPr/>
        <w:t>!</w:t>
      </w:r>
      <w:r>
        <w:rPr/>
        <w:t>回到家，我在吃香蕉的时候，妈妈从我书包里翻出了测试卷，一看，顿时脸色大变。我看形势不妙，便逃进我的房间，妈妈穷追不舍，也进了我的房间。妈妈大叫一声：</w:t>
      </w:r>
      <w:r>
        <w:rPr/>
        <w:t>"</w:t>
      </w:r>
      <w:r>
        <w:rPr/>
        <w:t>过来</w:t>
      </w:r>
      <w:r>
        <w:rPr/>
        <w:t>!!!"</w:t>
      </w:r>
      <w:r>
        <w:rPr/>
        <w:t>我只好乖乖地过去，说时迟那时快，降龙十八掌第一掌已经抽到了我的屁股上，突然一股的钻心的疼痛布满我的全身。当第二掌打来时，我本能的拿手去挡，挡住了，但妈妈又去拿衣架了，我想：完了，妈妈要发彪了</w:t>
      </w:r>
      <w:r>
        <w:rPr/>
        <w:t>!"</w:t>
      </w:r>
      <w:r>
        <w:rPr/>
        <w:t>妈妈像离弦的箭一样冲了过来，接着是一阵暴打，边打边骂：</w:t>
      </w:r>
      <w:r>
        <w:rPr/>
        <w:t>"</w:t>
      </w:r>
      <w:r>
        <w:rPr/>
        <w:t>玩</w:t>
      </w:r>
      <w:r>
        <w:rPr/>
        <w:t>!</w:t>
      </w:r>
      <w:r>
        <w:rPr/>
        <w:t>玩</w:t>
      </w:r>
      <w:r>
        <w:rPr/>
        <w:t>!</w:t>
      </w:r>
      <w:r>
        <w:rPr/>
        <w:t>玩</w:t>
      </w:r>
      <w:r>
        <w:rPr/>
        <w:t>!</w:t>
      </w:r>
      <w:r>
        <w:rPr/>
        <w:t>你一天就知道玩</w:t>
      </w:r>
      <w:r>
        <w:rPr/>
        <w:t>!......."</w:t>
      </w:r>
      <w:r>
        <w:rPr/>
        <w:t>在妈妈打的时候，妈妈也哭了，然后，妈妈整整一天也不理睬我。</w:t>
      </w:r>
    </w:p>
    <w:p>
      <w:pPr>
        <w:pStyle w:val="Normal"/>
        <w:rPr/>
      </w:pPr>
      <w:r>
        <w:rPr/>
        <w:t>妈妈，对不起，我以后好好学习，不再把全部的心思用在玩上，不再让您操心了。我看了《爸妈不是我的佣人》和《绝不为老师和父母读书》后明白了您的良苦用心，我知道，打在我身上，痛在您心里，那两本书的主人公，在去贫穷的农村回来后有了很大的变化，以前是有王子般的待遇，成绩总是第</w:t>
      </w:r>
      <w:r>
        <w:rPr/>
        <w:t>25</w:t>
      </w:r>
      <w:r>
        <w:rPr/>
        <w:t>名，现在他是个谦虚，懂事的好孩子，学习排在前</w:t>
      </w:r>
      <w:r>
        <w:rPr/>
        <w:t>11</w:t>
      </w:r>
      <w:r>
        <w:rPr/>
        <w:t>名。我要向他学习。妈妈，我不会让您失望的</w:t>
      </w:r>
      <w:r>
        <w:rPr/>
        <w:t>!</w:t>
      </w:r>
      <w:r>
        <w:rPr/>
        <w:t>一定不会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