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学计划"/>
      <w:r>
        <w:rPr/>
        <w:t>最新幼儿园教学计划</w:t>
      </w:r>
      <w:bookmarkEnd w:id="0"/>
    </w:p>
    <w:p>
      <w:pPr>
        <w:pStyle w:val="Normal"/>
        <w:rPr/>
      </w:pPr>
      <w:r>
        <w:rPr/>
        <w:t>1</w:t>
      </w:r>
      <w:r>
        <w:rPr/>
        <w:t>、引导幼儿喜欢观察常见的事物和现象，并对它们感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活动中，鼓励幼儿运用多种感官进行感知和探索活动，引导幼儿了解感官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