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自我介绍精选"/>
      <w:r>
        <w:rPr/>
        <w:t>小学生三年级自我介绍精选</w:t>
      </w:r>
      <w:bookmarkEnd w:id="0"/>
    </w:p>
    <w:p>
      <w:pPr>
        <w:pStyle w:val="Normal"/>
        <w:rPr/>
      </w:pPr>
      <w:r>
        <w:rPr/>
        <w:t>说起自己，大家都很熟悉。知道自己多高，知道自己多重，知道自己是几年几月生的，可这并不是真正了解自己。怎么样才叫真正了解自己呢</w:t>
      </w:r>
      <w:r>
        <w:rPr/>
        <w:t>?</w:t>
      </w:r>
      <w:r>
        <w:rPr/>
        <w:t>下面，就请大家听一下我的自我介绍吧。</w:t>
      </w:r>
    </w:p>
    <w:p>
      <w:pPr>
        <w:pStyle w:val="Normal"/>
        <w:rPr/>
      </w:pPr>
      <w:r>
        <w:rPr/>
        <w:t>我长着一双小小的眼睛，炯炯有神，梳着一对小辫子，再加上我的樱桃小嘴，显得非常秀气。</w:t>
      </w:r>
    </w:p>
    <w:p>
      <w:pPr>
        <w:pStyle w:val="Normal"/>
        <w:rPr/>
      </w:pPr>
      <w:r>
        <w:rPr/>
        <w:t>我是一个急性子的小姑娘，不信我说一件事给你听听吧</w:t>
      </w:r>
      <w:r>
        <w:rPr/>
        <w:t>!</w:t>
      </w:r>
    </w:p>
    <w:p>
      <w:pPr>
        <w:pStyle w:val="Normal"/>
        <w:rPr/>
      </w:pPr>
      <w:r>
        <w:rPr/>
        <w:t>有一次，妈妈叫我去买一袋洗衣粉，便给了我</w:t>
      </w:r>
      <w:r>
        <w:rPr/>
        <w:t>5</w:t>
      </w:r>
      <w:r>
        <w:rPr/>
        <w:t>元钱，由于超市离我们家有点远，所以我只能骑自行车去了，妈妈对我说：“小红，在去超市的路上，骑慢点，不要翻车了</w:t>
      </w:r>
      <w:r>
        <w:rPr/>
        <w:t>!”“</w:t>
      </w:r>
      <w:r>
        <w:rPr/>
        <w:t>知道了</w:t>
      </w:r>
      <w:r>
        <w:rPr/>
        <w:t>!”</w:t>
      </w:r>
      <w:r>
        <w:rPr/>
        <w:t>我说。我骑上自行车，去买洗衣粉，不一会，我有点不耐烦了，于是，我加快速度，飞快地向超市骑去，可是，快要到超市的时候，我却摔了一交，车子翻倒在地，我的膝盖受伤了，恰好，我二妈路过，她将我扶起，把我送回了家，至于洗衣粉嘛……妈妈叫爸爸去买了。自打以后，我就决定改掉急性子的坏毛病。</w:t>
      </w:r>
    </w:p>
    <w:p>
      <w:pPr>
        <w:pStyle w:val="Normal"/>
        <w:rPr/>
      </w:pPr>
      <w:r>
        <w:rPr/>
        <w:t>我的爱好很广泛：有看书、写字、唱歌、弹电子琴、跑步、骑自行车、游泳……</w:t>
      </w:r>
    </w:p>
    <w:p>
      <w:pPr>
        <w:pStyle w:val="Normal"/>
        <w:rPr/>
      </w:pPr>
      <w:r>
        <w:rPr/>
        <w:t>我最喜欢的还是看课外书，有一次，放学回家，我看见我的小书桌上有一本故事书，我急忙跑过去捧起书就看了起来，过了很长一段时间，妈妈回来了，她来到我的房间，看见我这个“小书迷”满头大汗，还背着书包，满怀笑容的对我说：“小傻瓜，你怎么还背着书包呢</w:t>
      </w:r>
      <w:r>
        <w:rPr/>
        <w:t>!”</w:t>
      </w:r>
      <w:r>
        <w:rPr/>
        <w:t>忽然，我才发觉到我的背上还贴着沉重的书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这就是我，一个普普通通的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