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大全"/>
      <w:r>
        <w:rPr/>
        <w:t>2023</w:t>
      </w:r>
      <w:r>
        <w:rPr/>
        <w:t>年度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5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8._x</w:t>
      </w:r>
      <w:r>
        <w:rPr/>
        <w:t>忠诚党的教育事业，爱岗敬业严谨治学为人师表，处处严格要求自己。</w:t>
      </w:r>
    </w:p>
    <w:p>
      <w:pPr>
        <w:pStyle w:val="Normal"/>
        <w:rPr/>
      </w:pPr>
      <w:r>
        <w:rPr/>
        <w:t>9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_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调入我局机关办公室，从事</w:t>
      </w:r>
      <w:r>
        <w:rPr/>
        <w:t>_</w:t>
      </w:r>
      <w:r>
        <w:rPr/>
        <w:t>工作，历时</w:t>
      </w:r>
      <w:r>
        <w:rPr/>
        <w:t>x</w:t>
      </w:r>
      <w:r>
        <w:rPr/>
        <w:t>个月，圆满完成了各项工作任务。期间该同志服从领导指挥，爱岗敬业，团结同事，吃苦耐劳，勤于学习善于总结，能够在短时间内迅速适应本职工作，并以理论联系实际，将所学到的知识技能运用到实际工作当中。在工作态度上一贯坚持积极主动，主动向老同事请教学习以弥补自己的不足，在把握机关工作方式方法上，掌握工作重点上，表现出良好的个人素质水平较强学习能力和较高的组织协调能力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</w:t>
      </w:r>
      <w:r>
        <w:rPr/>
        <w:t>在我单位工作以来，给单位干部职工的印象是为人谦和，作风正派，政治素质高，工作热心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