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假读书计划范文"/>
      <w:r>
        <w:rPr/>
        <w:t>学生暑假读书计划范文</w:t>
      </w:r>
      <w:bookmarkEnd w:id="0"/>
    </w:p>
    <w:p>
      <w:pPr>
        <w:pStyle w:val="Normal"/>
        <w:rPr/>
      </w:pPr>
      <w:r>
        <w:rPr/>
        <w:t>为了让学生度过一个愉快而有意义的暑假，弘扬优秀文化，帮助学生形成丰厚的文化积淀，形成健康的审美情趣和良好的生活与学习习惯，特开展“创建书香家庭快乐健康暑假”读书活动，要求全体学生真正感受书香的醉人，故事的精彩，情节的跌宕，多读书，好读书，读好书。让我们从暑假快餐中汲取营养，陶冶品格，学会自立，学会做人。</w:t>
      </w:r>
    </w:p>
    <w:p>
      <w:pPr>
        <w:pStyle w:val="Normal"/>
        <w:rPr/>
      </w:pPr>
      <w:r>
        <w:rPr/>
        <w:t>具体实施方案：</w:t>
      </w:r>
    </w:p>
    <w:p>
      <w:pPr>
        <w:pStyle w:val="Normal"/>
        <w:rPr/>
      </w:pPr>
      <w:r>
        <w:rPr/>
        <w:t>1</w:t>
      </w:r>
      <w:r>
        <w:rPr/>
        <w:t>、搞好家校联系，积极向家长推荐好书，争取得到家长的大力支持与帮助。让每一个家庭都行动起来，参与读书活动。倡导家长与孩子共读一本书，鼓励家长多带孩子去书店、图书馆，与孩子共同分享阅读的快乐。积极影响家长，为孩子创造一种读书的氛围。</w:t>
      </w:r>
    </w:p>
    <w:p>
      <w:pPr>
        <w:pStyle w:val="Normal"/>
        <w:rPr/>
      </w:pPr>
      <w:r>
        <w:rPr/>
        <w:t>2</w:t>
      </w:r>
      <w:r>
        <w:rPr/>
        <w:t>、新学期开学后，根据放假前制定的读书活动计划，围绕学生的假期读书活动情况，开展一系列的评比活动。对学生假期中的读书笔记以班为单位进行展评，在此基础上评出读书标兵进行表彰奖励，同时，将优秀读书笔记、读书征文向教科研中心推荐，参加上级主管单位举办的有关读书活动的比赛。</w:t>
      </w:r>
    </w:p>
    <w:p>
      <w:pPr>
        <w:pStyle w:val="Normal"/>
        <w:rPr/>
      </w:pPr>
      <w:r>
        <w:rPr/>
        <w:t>3</w:t>
      </w:r>
      <w:r>
        <w:rPr/>
        <w:t>、教师要严格控制假期作业的数量，把读书作为一项暑假作业的内容，使得学生每天有不少于</w:t>
      </w:r>
      <w:r>
        <w:rPr/>
        <w:t>1</w:t>
      </w:r>
      <w:r>
        <w:rPr/>
        <w:t>小时的读书时间，并做好读书记录，开学后进行检查和指导。在学生做好读书笔记的同时可适当让学生做一些关于读书的实践性作业，比如：读书手抄报等。</w:t>
      </w:r>
    </w:p>
    <w:p>
      <w:pPr>
        <w:pStyle w:val="Normal"/>
        <w:rPr/>
      </w:pPr>
      <w:r>
        <w:rPr/>
        <w:t>、阅读内容</w:t>
      </w:r>
    </w:p>
    <w:p>
      <w:pPr>
        <w:pStyle w:val="Normal"/>
        <w:rPr/>
      </w:pPr>
      <w:r>
        <w:rPr/>
        <w:t>本次活动的阅读方式以教师指导下的学生自主阅读、自由阅读和兴趣阅读为主。阅读内容包括《语文》教科书及一些童话、寓言、故事、诗歌、散文、中外经典名著、当代优秀文学作品、科普科幻读物和政治、历史、文化等各类读物以及各种文质兼美的人文读本、人物传记、时文选萃、面向相应学段学生的优秀报刊、杂志等。</w:t>
      </w:r>
    </w:p>
    <w:p>
      <w:pPr>
        <w:pStyle w:val="Normal"/>
        <w:rPr/>
      </w:pPr>
      <w:r>
        <w:rPr/>
        <w:t>5</w:t>
      </w:r>
      <w:r>
        <w:rPr/>
        <w:t>、书源保证</w:t>
      </w:r>
    </w:p>
    <w:p>
      <w:pPr>
        <w:pStyle w:val="Normal"/>
        <w:rPr/>
      </w:pPr>
      <w:r>
        <w:rPr/>
        <w:t>结合活动的安排，各班必读书目安排如下：</w:t>
      </w:r>
    </w:p>
    <w:p>
      <w:pPr>
        <w:pStyle w:val="Normal"/>
        <w:rPr/>
      </w:pPr>
      <w:r>
        <w:rPr/>
        <w:t>经典阅读：《水浒传》《西游记》《三国演义》</w:t>
      </w:r>
    </w:p>
    <w:p>
      <w:pPr>
        <w:pStyle w:val="Normal"/>
        <w:rPr/>
      </w:pPr>
      <w:r>
        <w:rPr/>
        <w:t>选读书目：《狼王梦》《苍狼》《马小跳爱数学》《小灵通漫游未来》</w:t>
      </w:r>
    </w:p>
    <w:p>
      <w:pPr>
        <w:pStyle w:val="Normal"/>
        <w:widowControl/>
        <w:bidi w:val="0"/>
        <w:spacing w:before="180" w:after="180"/>
        <w:jc w:val="left"/>
        <w:rPr/>
      </w:pPr>
      <w:r>
        <w:rPr/>
        <w:t>每月必读：《小学生天地》《意林》《童年在人间我的大学》《唐诗宋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