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人民政府教师节慰问信"/>
      <w:r>
        <w:rPr/>
        <w:t>市人民政府教师节慰问信</w:t>
      </w:r>
      <w:bookmarkEnd w:id="0"/>
    </w:p>
    <w:p>
      <w:pPr>
        <w:pStyle w:val="Normal"/>
        <w:rPr/>
      </w:pPr>
      <w:r>
        <w:rPr/>
        <w:t>全市教师和教育工作者：</w:t>
      </w:r>
    </w:p>
    <w:p>
      <w:pPr>
        <w:pStyle w:val="Normal"/>
        <w:rPr/>
      </w:pPr>
      <w:r>
        <w:rPr/>
        <w:t>金色九月，丹桂飘香，秋菊争艳。在这收获的季节里，我们迎来了第</w:t>
      </w:r>
      <w:r>
        <w:rPr/>
        <w:t>25</w:t>
      </w:r>
      <w:r>
        <w:rPr/>
        <w:t>个教师节，值此佳节，市委、市政府向辛勤耕耘在教育战线的广大教师、教育工作者和离退休教职员工表示节日的祝贺，并致以亲切的问候和崇高的敬意</w:t>
      </w:r>
      <w:r>
        <w:rPr/>
        <w:t>!</w:t>
      </w:r>
    </w:p>
    <w:p>
      <w:pPr>
        <w:pStyle w:val="Normal"/>
        <w:rPr/>
      </w:pPr>
      <w:r>
        <w:rPr/>
        <w:t>眉山教育，快速发展，成绩喜人。建区设市以来，基础教育全面加强，幼儿入园率达到</w:t>
      </w:r>
      <w:r>
        <w:rPr/>
        <w:t>86%</w:t>
      </w:r>
      <w:r>
        <w:rPr/>
        <w:t>，小学入学率、巩固率达到</w:t>
      </w:r>
      <w:r>
        <w:rPr/>
        <w:t>100%</w:t>
      </w:r>
      <w:r>
        <w:rPr/>
        <w:t>，初中入学率达到</w:t>
      </w:r>
      <w:r>
        <w:rPr/>
        <w:t>100%</w:t>
      </w:r>
      <w:r>
        <w:rPr/>
        <w:t>、巩固率达到</w:t>
      </w:r>
      <w:r>
        <w:rPr/>
        <w:t>99%</w:t>
      </w:r>
      <w:r>
        <w:rPr/>
        <w:t>，高中毛入学率达到</w:t>
      </w:r>
      <w:r>
        <w:rPr/>
        <w:t>72%</w:t>
      </w:r>
      <w:r>
        <w:rPr/>
        <w:t>，素质教育全面实施，教育质量不断提高，普通高中教育质量位居全省前茅，共向普通高校输送新生</w:t>
      </w:r>
      <w:r>
        <w:rPr/>
        <w:t>9</w:t>
      </w:r>
      <w:r>
        <w:rPr/>
        <w:t>万余人</w:t>
      </w:r>
      <w:r>
        <w:rPr/>
        <w:t>;</w:t>
      </w:r>
      <w:r>
        <w:rPr/>
        <w:t>职业教育快速发展，在校学生达到</w:t>
      </w:r>
      <w:r>
        <w:rPr/>
        <w:t>5</w:t>
      </w:r>
      <w:r>
        <w:rPr/>
        <w:t>。</w:t>
      </w:r>
      <w:r>
        <w:rPr/>
        <w:t>2</w:t>
      </w:r>
      <w:r>
        <w:rPr/>
        <w:t>万人，比建市时增加</w:t>
      </w:r>
      <w:r>
        <w:rPr/>
        <w:t>4</w:t>
      </w:r>
      <w:r>
        <w:rPr/>
        <w:t>万人，增长</w:t>
      </w:r>
      <w:r>
        <w:rPr/>
        <w:t>330%</w:t>
      </w:r>
      <w:r>
        <w:rPr/>
        <w:t>，毕业生一次性就业率达到</w:t>
      </w:r>
      <w:r>
        <w:rPr/>
        <w:t>99%;</w:t>
      </w:r>
      <w:r>
        <w:rPr/>
        <w:t>成人教育持续发展，累计培养</w:t>
      </w:r>
      <w:r>
        <w:rPr/>
        <w:t>46</w:t>
      </w:r>
      <w:r>
        <w:rPr/>
        <w:t>。</w:t>
      </w:r>
      <w:r>
        <w:rPr/>
        <w:t>7</w:t>
      </w:r>
      <w:r>
        <w:rPr/>
        <w:t>万人，累计完成农村劳动力转移培训</w:t>
      </w:r>
      <w:r>
        <w:rPr/>
        <w:t>34</w:t>
      </w:r>
      <w:r>
        <w:rPr/>
        <w:t>。</w:t>
      </w:r>
      <w:r>
        <w:rPr/>
        <w:t>5</w:t>
      </w:r>
      <w:r>
        <w:rPr/>
        <w:t>万人</w:t>
      </w:r>
      <w:r>
        <w:rPr/>
        <w:t>;</w:t>
      </w:r>
      <w:r>
        <w:rPr/>
        <w:t>高等教育从无到有，稳步发展</w:t>
      </w:r>
      <w:r>
        <w:rPr/>
        <w:t>;</w:t>
      </w:r>
      <w:r>
        <w:rPr/>
        <w:t>教育民生工程受益学生近</w:t>
      </w:r>
      <w:r>
        <w:rPr/>
        <w:t>40</w:t>
      </w:r>
      <w:r>
        <w:rPr/>
        <w:t>万。</w:t>
      </w:r>
    </w:p>
    <w:p>
      <w:pPr>
        <w:pStyle w:val="Normal"/>
        <w:rPr/>
      </w:pPr>
      <w:r>
        <w:rPr/>
        <w:t>文教昌明，利在千秋，功在教师。多年来，在眉山这片沃土上，全市广大教师不辱使命，用爱心和智慧驾驭知识之舟，为莘莘学子扬起远航的风帆，为眉山教育事业的发展做出了突出的贡献。不少教师默默无闻几十年扎根于偏远山区，过着清贫淡泊的生活，为山区孩子的成长奉献着自己的一切</w:t>
      </w:r>
      <w:r>
        <w:rPr/>
        <w:t>;</w:t>
      </w:r>
      <w:r>
        <w:rPr/>
        <w:t>很多教师在平凡的岗位上，刻苦钻研，无私奉献，把满腔热血和一片赤诚，献给了教育事业，献给了千千万万个渴望知识和寻求真理的青少年学生</w:t>
      </w:r>
      <w:r>
        <w:rPr/>
        <w:t>;</w:t>
      </w:r>
      <w:r>
        <w:rPr/>
        <w:t>特别难忘，在“</w:t>
      </w:r>
      <w:r>
        <w:rPr/>
        <w:t>5·12”</w:t>
      </w:r>
      <w:r>
        <w:rPr/>
        <w:t>汶川特大地震发生时，全市广大教师临危不惧，坚强勇敢，带领学生快速有序转移，确保了学生生命安全。震后，广大教师和教育工作者不辞辛劳，坚守岗位，倾情奉献，一手抓学校灾后重建，一手抓学生复课工作，用行动彰显师德，用心血铸造师魂，确保了大灾之年高考成绩不衰，确保了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00%</w:t>
      </w:r>
      <w:r>
        <w:rPr/>
        <w:t>的学校</w:t>
      </w:r>
      <w:r>
        <w:rPr/>
        <w:t>100%</w:t>
      </w:r>
      <w:r>
        <w:rPr/>
        <w:t>的学生如期安全复学复课。市委、市政府感谢你们</w:t>
      </w:r>
      <w:r>
        <w:rPr/>
        <w:t>!</w:t>
      </w:r>
      <w:r>
        <w:rPr/>
        <w:t>全市人民感谢你们</w:t>
      </w:r>
      <w:r>
        <w:rPr/>
        <w:t>!</w:t>
      </w:r>
    </w:p>
    <w:p>
      <w:pPr>
        <w:pStyle w:val="Normal"/>
        <w:rPr/>
      </w:pPr>
      <w:r>
        <w:rPr/>
        <w:t>教育事业，兴贤育人，教师为本。目前我市正处在推进新型工业化、新型城镇化和农业现代化的关键时期，做大一产、做强二产、做活三产、做靓城市，人才是支撑。希望全市教师和教育工作者，牢记使命，爱岗敬业，无私奉献，严谨笃学，与时俱进，不断提高专业素养，不断转变教育观念，不断改进教育方法，不断提高教育质量，为实施科教兴市战略，推进眉山经济社会又好又快发展谱写更加绚丽的篇章。</w:t>
      </w:r>
    </w:p>
    <w:p>
      <w:pPr>
        <w:pStyle w:val="Normal"/>
        <w:rPr/>
      </w:pPr>
      <w:r>
        <w:rPr/>
        <w:t>关心教育，理解教育，支持教育，是各级党委和政府的共同职责，我们将进一步落实教育优先发展的方针，弘扬全社会尊重知识、尊重人才、尊重教师的优良传统和文明风尚，切实加大教育投入，推进教育的健康可持续发展，切实保障教师合法权益，改善教师工作条件，提高教师生活待遇，为眉山教育事业的发展营造更加和谐的社会环境。</w:t>
      </w:r>
    </w:p>
    <w:p>
      <w:pPr>
        <w:pStyle w:val="Normal"/>
        <w:rPr/>
      </w:pPr>
      <w:r>
        <w:rPr/>
        <w:t>衷心祝愿全市教师和教育工作者节日快乐、身体健康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