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模板推荐"/>
      <w:r>
        <w:rPr/>
        <w:t>给老师的感谢信模板推荐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勤工俭学的活动已经结束了，而我们却想，以这通俗的方式来表达我们的谢意，虽然我们都明白这或许不是最好的方式，你为我们付出的一切并非一封感谢信就能描述完，但我们还是希望可以把我们的感受告诉你。</w:t>
      </w:r>
    </w:p>
    <w:p>
      <w:pPr>
        <w:pStyle w:val="Normal"/>
        <w:rPr/>
      </w:pPr>
      <w:r>
        <w:rPr/>
        <w:t>放假十天，我们十几个同学选择留校参加勤工俭学，因为这确实是一个很好的锻炼机会。而您作为我们的带队老师，过节也不能回家去，每天早早的再宿舍大喊开工，工作的时候，您并没有一旦老师的架子，跟我们一起做，当我们有时表现的比较懒散的时候，您就会在那边大喊，说笑，鼓舞我们的士气。工作之余，你会组织我们搞其他的活动，争取机会带我们出去玩，在我们看来，你就像我们的兄长，给予我们无微的照顾。</w:t>
      </w:r>
    </w:p>
    <w:p>
      <w:pPr>
        <w:pStyle w:val="Normal"/>
        <w:rPr/>
      </w:pPr>
      <w:r>
        <w:rPr/>
        <w:t>您为我们做的一切我们都知道，您为我们受的委屈我们也明白，虽然这一切你都没说出来。老师，对不起，我们给你添麻烦了。</w:t>
      </w:r>
    </w:p>
    <w:p>
      <w:pPr>
        <w:pStyle w:val="Normal"/>
        <w:rPr/>
      </w:pPr>
      <w:r>
        <w:rPr/>
        <w:t>记得那天你去送货回来，知道我们每个人的工资只有那么一点时，你很生气，觉得这对我们很不公平，混乱中尼迪我们时候了一句话，你说：各位同学，不好意思。可是我想说：马老师，您没有对不起我们，对我们也没有什么不好意思的。其实多亏了您，工作中，您干的活并不比我们少，结果让自己饱受委屈。</w:t>
      </w:r>
    </w:p>
    <w:p>
      <w:pPr>
        <w:pStyle w:val="Normal"/>
        <w:rPr/>
      </w:pPr>
      <w:r>
        <w:rPr/>
        <w:t>老师，真的很谢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