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学习新时代中国特色社会主义思想心得体会"/>
      <w:r>
        <w:rPr/>
        <w:t>　法院学习新时代中国特色社会主义思想心得体会</w:t>
      </w:r>
      <w:bookmarkEnd w:id="0"/>
    </w:p>
    <w:p>
      <w:pPr>
        <w:pStyle w:val="Normal"/>
        <w:rPr/>
      </w:pPr>
      <w:r>
        <w:rPr/>
        <w:t>三个半小时，三万多字的报告，全程收听观看，我内心备受鼓舞。习总书记从</w:t>
      </w:r>
      <w:r>
        <w:rPr/>
        <w:t>14</w:t>
      </w:r>
      <w:r>
        <w:rPr/>
        <w:t>个方面阐明了新时代坚持和发展中国特色社会主义的基本方略。而让我感触最深的就是新时代中国特色社会主义思想。</w:t>
      </w:r>
    </w:p>
    <w:p>
      <w:pPr>
        <w:pStyle w:val="Normal"/>
        <w:rPr/>
      </w:pPr>
      <w:r>
        <w:rPr/>
        <w:t>通过学习新时代中国特色社会主义思想，我为自己生于这样一个奋发向上的时代而自豪，国家努力奋进实现中国梦的过程也正是我们这代人努力拼搏，实现个人梦想与自我价值的过程。</w:t>
      </w:r>
    </w:p>
    <w:p>
      <w:pPr>
        <w:pStyle w:val="Normal"/>
        <w:rPr/>
      </w:pPr>
      <w:r>
        <w:rPr/>
        <w:t>通过学习，我清楚的知道今后一定要立足于审判工作岗位，将报告精神内化于心，外化于行，不忘初心，牢记使命，在新的起点上，我将继续坚定信念，撸起袖子加油干，忠实履行人民法官的神圣职责，不断提高司法审判水平，让人民群众在每一起司法案件中都感受到公平正义，在履职尽职中为实现中华民族伟大复兴的中国梦而奋斗，以实际行动践行党的十九大会议精神。</w:t>
      </w:r>
    </w:p>
    <w:p>
      <w:pPr>
        <w:pStyle w:val="Normal"/>
        <w:rPr/>
      </w:pPr>
      <w:r>
        <w:rPr/>
        <w:t>近年来，我国的发展世界瞩目，反腐倡廉的大刀阔斧，司法改革的有序推进，五位一体协调发展等等，每一项工作都与我们息息相关，都让我们深切感受到国家发展的决心和希望。虽然我们基层法院的工作很辛苦，但是在习总书记的报告中看到中国法治的未来，我们一直在法治梦的道路上不忘初心，砥砺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的最后，习总书记指出：“青年一代有理想、有本领、有担当，国家就有前途，民族就有希望。”这是对我们的殷切期望，也是给我们的政治任务。不忘初心、坚定信念、脚踏实地、真扎实干，未来五年，十五年，三十年，我们与祖国共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