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心得感言"/>
      <w:r>
        <w:rPr/>
        <w:t>大学生党员心得感言</w:t>
      </w:r>
      <w:bookmarkEnd w:id="0"/>
    </w:p>
    <w:p>
      <w:pPr>
        <w:pStyle w:val="Normal"/>
        <w:rPr/>
      </w:pPr>
      <w:r>
        <w:rPr/>
        <w:t>持续两周的党校培训已经结束了，大家又开始忙着自己学习上的事情。而时间虽短的两周却给我们留下了深刻的影响。</w:t>
      </w:r>
    </w:p>
    <w:p>
      <w:pPr>
        <w:pStyle w:val="Normal"/>
        <w:rPr/>
      </w:pPr>
      <w:r>
        <w:rPr/>
        <w:t>通过学习马克思列宁主义、毛泽东思想和党的纲领和方针，让我们更深刻的了解到党的伟大与无私奉献，让我们了解到一个组织就该有自己的规矩，没有规矩不成方圆。而想成为一位党员，就必须端正自己的入党动机，以积极的心态去对待这个组织。要以实现共产主义事业作为自己的目标，要知道当的光辉历史，在实践中检验真理，实事求是，不断创新。</w:t>
      </w:r>
    </w:p>
    <w:p>
      <w:pPr>
        <w:pStyle w:val="Normal"/>
        <w:rPr/>
      </w:pPr>
      <w:r>
        <w:rPr/>
        <w:t>时刻牢记党员的义务和责任，作为入党积极分子，我们应在学习和生活中起到模范带头作用，要关心国家的时事政治，学会分析社会的动态，确定自己的目标，以积极进取的心态去面对挑战。</w:t>
      </w:r>
    </w:p>
    <w:p>
      <w:pPr>
        <w:pStyle w:val="Normal"/>
        <w:rPr/>
      </w:pPr>
      <w:r>
        <w:rPr/>
        <w:t>作为大学生的我们，也许不会做出什么惊天动地的大事，但把小事落实到实处亦是很重要的事情。在大学期间刻苦学习科学文化知识、多参加课外实践活动、助人为乐团结友爱等，充分带动大家的积极和活跃性，自信地面对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正在积极向党组织靠拢的当代大学生，要树立正确的世界观，人生观，和价值观，认真学习邓小平理论和“三大代表”正要思想，全面贯彻科学发展观，勤奋学习，善于创造，甘于奉献，自觉担负起历史赋予的圣神使命。坚持党在社会主义初级阶段的基本路线和基本纲领，坚持全心全意为人民服务的宗旨，为实现中华民族的伟大复兴，为共产主义远大目标的实现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