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镇计生工作会议上的讲话"/>
      <w:r>
        <w:rPr/>
        <w:t>全镇计生工作会议上的讲话</w:t>
      </w:r>
      <w:bookmarkEnd w:id="0"/>
    </w:p>
    <w:p>
      <w:pPr>
        <w:pStyle w:val="Normal"/>
        <w:rPr/>
      </w:pPr>
      <w:r>
        <w:rPr/>
        <w:t>同志们：</w:t>
      </w:r>
    </w:p>
    <w:p>
      <w:pPr>
        <w:pStyle w:val="Normal"/>
        <w:rPr/>
      </w:pPr>
      <w:r>
        <w:rPr/>
        <w:t>刚才，陈慧娟同志分析了上半年全镇人口计生工作情况，部署了下阶段工作，讲得很好，我完全同意，请大家抓好落实。下面，我讲三点意见：</w:t>
      </w:r>
    </w:p>
    <w:p>
      <w:pPr>
        <w:pStyle w:val="Normal"/>
        <w:rPr/>
      </w:pPr>
      <w:r>
        <w:rPr/>
        <w:t>一、端正态度，狠抓人口计生工作</w:t>
      </w:r>
    </w:p>
    <w:p>
      <w:pPr>
        <w:pStyle w:val="Normal"/>
        <w:rPr/>
      </w:pPr>
      <w:r>
        <w:rPr/>
        <w:t>今年以来，镇委、镇政府将人口计生工作纳入了重要议事日程，各社区</w:t>
      </w:r>
      <w:r>
        <w:rPr/>
        <w:t>(</w:t>
      </w:r>
      <w:r>
        <w:rPr/>
        <w:t>村</w:t>
      </w:r>
      <w:r>
        <w:rPr/>
        <w:t>)</w:t>
      </w:r>
      <w:r>
        <w:rPr/>
        <w:t>、各单位也做了大量工作，全镇人口计生工作取得了较好的成绩。但是，我们必须清醒地认识到，我镇人口计生工作对比省市考核要求和兄弟镇街，仍存在较大差距，政策外出生、长效节育措施落实率低、妇检尾巴多等问题突出，尤其是第一阶段市对</w:t>
      </w:r>
      <w:r>
        <w:rPr/>
        <w:t>16</w:t>
      </w:r>
      <w:r>
        <w:rPr/>
        <w:t>个镇街进行督查，我镇排名倒数第一。根据市人口计生工作的考核规定，对今年两次考核排全市最后三名的镇街实行“一票否决”。我镇人口计生工作形势非常严峻。我们必须高度重视，端正态度，认真抓好每一项工作，确保通过省市检查。</w:t>
      </w:r>
    </w:p>
    <w:p>
      <w:pPr>
        <w:pStyle w:val="Normal"/>
        <w:rPr/>
      </w:pPr>
      <w:r>
        <w:rPr/>
        <w:t>一要端正态度。今年，镇委镇政府已召开了三次全镇人口计生工作会议，镇委、镇政府主要领导也亲自布置了工作，但是落实的力度还不够，工作成效还不明显，很多突出问题没有解决。究其原因，主要是一些干部不够重视，没有端正态度，没有按要求开展工作。下来，我们要进一步端正态度，增强做好计生工作的紧迫性和责任感，主动做好这项工作。</w:t>
      </w:r>
    </w:p>
    <w:p>
      <w:pPr>
        <w:pStyle w:val="Normal"/>
        <w:rPr/>
      </w:pPr>
      <w:r>
        <w:rPr/>
        <w:t>二要把握要求。全镇各级干部尤其是社区</w:t>
      </w:r>
      <w:r>
        <w:rPr/>
        <w:t>(</w:t>
      </w:r>
      <w:r>
        <w:rPr/>
        <w:t>村</w:t>
      </w:r>
      <w:r>
        <w:rPr/>
        <w:t>)</w:t>
      </w:r>
      <w:r>
        <w:rPr/>
        <w:t>干部，一定要认真学习市、镇人口计生会议精神，学习计生文件特别是有关计生工作考核检查的文件，深刻领会相关会议和文件的精神要点，把握要求，突出重点，研究制定有效的措施，扎实开展工作，切实提高人口计生工作水平。</w:t>
      </w:r>
    </w:p>
    <w:p>
      <w:pPr>
        <w:pStyle w:val="Normal"/>
        <w:rPr/>
      </w:pPr>
      <w:r>
        <w:rPr/>
        <w:t>三要与时俱进。人口计生工作形势不断发生变化，群众的思想也不断变化，我们的工作方法、思路不能一成不变，否则被动局面将持续下去。面对新形势，我们要结合实际，与时俱进，不断反思我们的工作态度和做法，并积极借鉴好经验和好做法，创新和完善工作方法。</w:t>
      </w:r>
    </w:p>
    <w:p>
      <w:pPr>
        <w:pStyle w:val="Normal"/>
        <w:rPr/>
      </w:pPr>
      <w:r>
        <w:rPr/>
        <w:t>二、突出重点，夯实人口计生工作基础</w:t>
      </w:r>
    </w:p>
    <w:p>
      <w:pPr>
        <w:pStyle w:val="Normal"/>
        <w:rPr/>
      </w:pPr>
      <w:r>
        <w:rPr/>
        <w:t>人口计生工作难点在基层、重点在基层。我们必须重点抓好基层，夯实工作基础，提升全镇人口计生工作水平。</w:t>
      </w:r>
    </w:p>
    <w:p>
      <w:pPr>
        <w:pStyle w:val="Normal"/>
        <w:rPr/>
      </w:pPr>
      <w:r>
        <w:rPr/>
        <w:t>一要健全工作制度。我镇人口计生工作被动落后、效果不明显，与制度、机制不完善有关。镇计生办要不断探索人口计生工作新机制，完善流动人口服务管理、封闭式住宅小区服务管理、孕情监测、考核评估、利益导向、综合治理和信息共享等制度，明确每项工作的程序和要求，加强对社区</w:t>
      </w:r>
      <w:r>
        <w:rPr/>
        <w:t>(</w:t>
      </w:r>
      <w:r>
        <w:rPr/>
        <w:t>村</w:t>
      </w:r>
      <w:r>
        <w:rPr/>
        <w:t>)</w:t>
      </w:r>
      <w:r>
        <w:rPr/>
        <w:t>的督导工作，以制度强化制约。</w:t>
      </w:r>
    </w:p>
    <w:p>
      <w:pPr>
        <w:pStyle w:val="Normal"/>
        <w:rPr/>
      </w:pPr>
      <w:r>
        <w:rPr/>
        <w:t>二要强化队伍建设。各社区</w:t>
      </w:r>
      <w:r>
        <w:rPr/>
        <w:t>(</w:t>
      </w:r>
      <w:r>
        <w:rPr/>
        <w:t>村</w:t>
      </w:r>
      <w:r>
        <w:rPr/>
        <w:t>)</w:t>
      </w:r>
      <w:r>
        <w:rPr/>
        <w:t>要大力维持计生队伍的稳定，根据流动人口规模适当增加</w:t>
      </w:r>
      <w:r>
        <w:rPr/>
        <w:t>1—3</w:t>
      </w:r>
      <w:r>
        <w:rPr/>
        <w:t>名具有大专学历、素质较高和责任感强的专职计生管理人员，工作落后的社区</w:t>
      </w:r>
      <w:r>
        <w:rPr/>
        <w:t>(</w:t>
      </w:r>
      <w:r>
        <w:rPr/>
        <w:t>村</w:t>
      </w:r>
      <w:r>
        <w:rPr/>
        <w:t>)</w:t>
      </w:r>
      <w:r>
        <w:rPr/>
        <w:t>更要抓紧落实，保证有足够人手开展日常工作。要进一步整合计生、出租屋管理和治安队力量，推行“三员合一”，条件成熟的社区</w:t>
      </w:r>
      <w:r>
        <w:rPr/>
        <w:t>(</w:t>
      </w:r>
      <w:r>
        <w:rPr/>
        <w:t>村</w:t>
      </w:r>
      <w:r>
        <w:rPr/>
        <w:t>)</w:t>
      </w:r>
      <w:r>
        <w:rPr/>
        <w:t>可试行计生办、新莞人服务管理站合署办公，提高工作效率和执法力度。各级计生干部特别是专职干部要加强业务知识学习，提高业务能力、沟通协调能力和心理素质。要实行定量定责管理，明确各级计生干部的工作职责，将工作成效与工资报酬挂钩，促进工作落实。</w:t>
      </w:r>
    </w:p>
    <w:p>
      <w:pPr>
        <w:pStyle w:val="Normal"/>
        <w:rPr/>
      </w:pPr>
      <w:r>
        <w:rPr/>
        <w:t>三要细化工作措施。各社区</w:t>
      </w:r>
      <w:r>
        <w:rPr/>
        <w:t>(</w:t>
      </w:r>
      <w:r>
        <w:rPr/>
        <w:t>村</w:t>
      </w:r>
      <w:r>
        <w:rPr/>
        <w:t>)</w:t>
      </w:r>
      <w:r>
        <w:rPr/>
        <w:t>、各单位部门要按照职责分工要求，将工作分解细化，认真组织落实，特别是对重点难点工作和难通户的工作，更要做细做实，以求真务实的作风打好基础，提升人口计生工作整体水平。</w:t>
      </w:r>
    </w:p>
    <w:p>
      <w:pPr>
        <w:pStyle w:val="Normal"/>
        <w:rPr/>
      </w:pPr>
      <w:r>
        <w:rPr/>
        <w:t>三、全力以赴，落实人口计生工作</w:t>
      </w:r>
    </w:p>
    <w:p>
      <w:pPr>
        <w:pStyle w:val="Normal"/>
        <w:rPr/>
      </w:pPr>
      <w:r>
        <w:rPr/>
        <w:t>当前，我镇人口计生工作任务十分艰巨。我们必须全力以赴，狠抓落实，加强督查，扎实工作。</w:t>
      </w:r>
    </w:p>
    <w:p>
      <w:pPr>
        <w:pStyle w:val="Normal"/>
        <w:rPr/>
      </w:pPr>
      <w:r>
        <w:rPr/>
        <w:t>一要全力以赴全面清查。各社区</w:t>
      </w:r>
      <w:r>
        <w:rPr/>
        <w:t>(</w:t>
      </w:r>
      <w:r>
        <w:rPr/>
        <w:t>村</w:t>
      </w:r>
      <w:r>
        <w:rPr/>
        <w:t>)</w:t>
      </w:r>
      <w:r>
        <w:rPr/>
        <w:t>要根据今天会议的工作部署以及镇政府即将出台的专项活动方案要求，结合本地实际，制定详细的清查清理方案，集中组织计生、出租屋和治安队等人员力量，对出租屋等重点地段和对流入已婚育龄妇女等重点人群，逐一登记，核实计生信息，查验计生证明，彻底摸清情况。要采取必要手段和措施，攻坚克难，解决重点对象或难点问题。要将专项活动与迎检工作结合起来，不断完善迎检方案，在清查清理中组织迎检工作演练，提高迎检人员的协调能力、应变能力和心理素质，确保顺利通过省市检查。</w:t>
      </w:r>
    </w:p>
    <w:p>
      <w:pPr>
        <w:pStyle w:val="Normal"/>
        <w:rPr/>
      </w:pPr>
      <w:r>
        <w:rPr/>
        <w:t>二要大力实施挂钩帮扶。今年，省、市、镇三级实施了挂钩帮扶人口计生工作的机制。各有关单位、各挂点领导、驻村干部必须认真执行，不能将文件规定变成形式、空话，要真正地深入基层，实地了解情况，帮助出谋划策，解决计生工作重点难点问题，督促基层各项工作落实，切实负起责任，做到不推诿，不扯皮。</w:t>
      </w:r>
    </w:p>
    <w:p>
      <w:pPr>
        <w:pStyle w:val="Normal"/>
        <w:rPr/>
      </w:pPr>
      <w:r>
        <w:rPr/>
        <w:t>各社区</w:t>
      </w:r>
      <w:r>
        <w:rPr/>
        <w:t>(</w:t>
      </w:r>
      <w:r>
        <w:rPr/>
        <w:t>村</w:t>
      </w:r>
      <w:r>
        <w:rPr/>
        <w:t>)</w:t>
      </w:r>
      <w:r>
        <w:rPr/>
        <w:t>、单位每季度要将挂钩帮扶情况以书面形式上报镇计生办，再由计生办汇编报送镇主要领导。严格实行问责制，工作不得力的领导干部必须作出检讨并整改落实。</w:t>
      </w:r>
    </w:p>
    <w:p>
      <w:pPr>
        <w:pStyle w:val="Normal"/>
        <w:rPr/>
      </w:pPr>
      <w:r>
        <w:rPr/>
        <w:t>三要部门联动综合治理。新莞人服务管理、医疗卫生、教育、公安、房管等部门，要加强沟通联动，实现信息共享，按照计生兼职单位工作要求，认真落实好各自负责的工作，形成工作合力。尤其是下来的流动人口计生服务管理专项活动，各职能部门要主动参与，积极配合，组织人力落实专项活动相关工作，确保专项活动取得成效并顺利通过省市检查。</w:t>
      </w:r>
    </w:p>
    <w:p>
      <w:pPr>
        <w:pStyle w:val="Normal"/>
        <w:rPr/>
      </w:pPr>
      <w:r>
        <w:rPr/>
        <w:t>四要强化监督及时整改。各挂钩帮扶单位、挂点领导和驻村干部，要根据镇计生办反馈的信息，及时督促指导社区</w:t>
      </w:r>
      <w:r>
        <w:rPr/>
        <w:t>(</w:t>
      </w:r>
      <w:r>
        <w:rPr/>
        <w:t>村</w:t>
      </w:r>
      <w:r>
        <w:rPr/>
        <w:t>)</w:t>
      </w:r>
      <w:r>
        <w:rPr/>
        <w:t>落实工作，解决存在问题。镇计生办要继续组织好季度督查考评工作，完善考评方案，细化考评内容，扩大考核范围，发现问题，必须限期整改，确保任务及时顺利完成。</w:t>
      </w:r>
    </w:p>
    <w:p>
      <w:pPr>
        <w:pStyle w:val="Normal"/>
        <w:widowControl/>
        <w:bidi w:val="0"/>
        <w:spacing w:before="180" w:after="180"/>
        <w:jc w:val="left"/>
        <w:rPr/>
      </w:pPr>
      <w:r>
        <w:rPr/>
        <w:t>同志们，我镇人口计生工作任务艰巨，责任重大。我们一定要端正态度，迎难而上，扎实工作，探索新思路、创造新经验，努力扭转我镇人口计生工作落后被动局面，为大朗经济社会双转型作出更大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