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代表活动上的讲话稿"/>
      <w:r>
        <w:rPr/>
        <w:t>村民代表活动上的讲话稿</w:t>
      </w:r>
      <w:bookmarkEnd w:id="0"/>
    </w:p>
    <w:p>
      <w:pPr>
        <w:pStyle w:val="Normal"/>
        <w:rPr/>
      </w:pPr>
      <w:r>
        <w:rPr/>
        <w:t>尊敬的各位领导、各位父老乡亲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隆重的揭牌仪式中，能代表全村四千多村民发言，我感到非常荣幸</w:t>
      </w:r>
      <w:r>
        <w:rPr/>
        <w:t>!</w:t>
      </w:r>
      <w:r>
        <w:rPr/>
        <w:t>首先感谢我们的村干部，，在他们的带领下，我们村民的日子过得越来越好，在他们的带领下，我们正一步一个脚印的奔向小康之路。此刻，我的心情不是几句话所能表达的，今天我讲得不好的地方，请各位领导和乡亲们多多包涵</w:t>
      </w:r>
      <w:r>
        <w:rPr/>
        <w:t>!</w:t>
      </w:r>
    </w:p>
    <w:p>
      <w:pPr>
        <w:pStyle w:val="Normal"/>
        <w:rPr/>
      </w:pPr>
      <w:r>
        <w:rPr/>
        <w:t>父老乡亲们应该还记得，在几年以前，我们许家坝村的公路都是土泥路，交通不便，村里经济发展落后，农民收入低，生活很苦。</w:t>
      </w:r>
    </w:p>
    <w:p>
      <w:pPr>
        <w:pStyle w:val="Normal"/>
        <w:rPr/>
      </w:pPr>
      <w:r>
        <w:rPr/>
        <w:t>合村并组以后，新村支两委班子坚持“三个代表”，把“科学发展观”落到了实处。</w:t>
      </w:r>
      <w:r>
        <w:rPr/>
        <w:t>20xx</w:t>
      </w:r>
      <w:r>
        <w:rPr/>
        <w:t>年以来，村上的干部带领大家先后修建了两条水泥公路，使我们村的交通状况有了重大改变，也让许家坝村的大部分村民从此告别了下雨天出门难的问题</w:t>
      </w:r>
      <w:r>
        <w:rPr/>
        <w:t>;</w:t>
      </w:r>
      <w:r>
        <w:rPr/>
        <w:t>在村上领导们的努力下，又先后引进了“卫红米业”、“玉芝复合纸板厂”等多家企业落户我们村，为我们村的整体发展增添了活力，同时也解决了村里部分劳动力的就业问题</w:t>
      </w:r>
      <w:r>
        <w:rPr/>
        <w:t>;</w:t>
      </w:r>
      <w:r>
        <w:rPr/>
        <w:t>他们还多次带领村民组织“山塘清淤、护砌”，并且于</w:t>
      </w:r>
      <w:r>
        <w:rPr/>
        <w:t>20xx</w:t>
      </w:r>
      <w:r>
        <w:rPr/>
        <w:t>年组织修建了两座“排灌”，使咱们村的水利难题得以慢慢解决</w:t>
      </w:r>
      <w:r>
        <w:rPr/>
        <w:t>;</w:t>
      </w:r>
      <w:r>
        <w:rPr/>
        <w:t>在农业生产方面也发展了多名养殖、种植能手。总言之，这几年来许家坝的变化可以说是日新月异。</w:t>
      </w:r>
    </w:p>
    <w:p>
      <w:pPr>
        <w:pStyle w:val="Normal"/>
        <w:rPr/>
      </w:pPr>
      <w:r>
        <w:rPr/>
        <w:t>大家都知道，如今国家对农村的投入越来越全面，也越来越到位。作为村民代表，我在这里向各级政府、各位领导的关心表示感谢</w:t>
      </w:r>
      <w:r>
        <w:rPr/>
        <w:t>!</w:t>
      </w:r>
      <w:r>
        <w:rPr/>
        <w:t>向长期以来为村上办实事的村干部们表示感谢</w:t>
      </w:r>
      <w:r>
        <w:rPr/>
        <w:t>!</w:t>
      </w:r>
      <w:r>
        <w:rPr/>
        <w:t>我相信在以谢海清书记为首的村支两委班子带领下，通过我们全村的努力，许家坝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