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做到忠诚干净担当心得宣传材料"/>
      <w:r>
        <w:rPr/>
        <w:t>领导干部做到忠诚干净担当心得宣传材料</w:t>
      </w:r>
      <w:bookmarkEnd w:id="0"/>
    </w:p>
    <w:p>
      <w:pPr>
        <w:pStyle w:val="Normal"/>
        <w:rPr/>
      </w:pPr>
      <w:r>
        <w:rPr/>
        <w:t>办好中国的事情关键在党，首先在党的各级领导干部。领导干部素养是多方面的，贯穿其中最重要的内容，可以集中到忠诚、干净、担当这三个方面。</w:t>
      </w:r>
    </w:p>
    <w:p>
      <w:pPr>
        <w:pStyle w:val="Normal"/>
        <w:rPr/>
      </w:pPr>
      <w:r>
        <w:rPr/>
        <w:t>忠诚，就是心中有党、对党忠诚，保持了忠诚，关键时刻才能靠得住</w:t>
      </w:r>
      <w:r>
        <w:rPr/>
        <w:t>;</w:t>
      </w:r>
      <w:r>
        <w:rPr/>
        <w:t>干净，就是清正廉洁、一尘不染，做到了干净，才能赢得群众认可</w:t>
      </w:r>
      <w:r>
        <w:rPr/>
        <w:t>;</w:t>
      </w:r>
      <w:r>
        <w:rPr/>
        <w:t>担当，就是牢记责任、恪尽职守，敢担当、善担当，才能完成党和人民赋予的使命。</w:t>
      </w:r>
    </w:p>
    <w:p>
      <w:pPr>
        <w:pStyle w:val="Normal"/>
        <w:rPr/>
      </w:pPr>
      <w:r>
        <w:rPr/>
        <w:t>忠诚、干净、担当，内含着正确政治方向、政治立场，内含着高尚精神境界、道德操守，内含着强烈责任意识、进取精神，是领导干部理应具备的人格、品格、风格。忠诚、干净、担当，与好干部“二十字”标准、“三严三实”和“四有”要求内在一致，对于锻造党的执政骨干队伍具有重要意义。</w:t>
      </w:r>
    </w:p>
    <w:p>
      <w:pPr>
        <w:pStyle w:val="Normal"/>
        <w:rPr/>
      </w:pPr>
      <w:r>
        <w:rPr/>
        <w:t>强调领导干部做到忠诚、干净、担当，具有很强的针对性。现在大多数领导干部政治上是可靠的、作风上也是好的，同时要看到，一些人对党不忠、为政不廉、为官不为的现象还比较突出。有的信仰信念动摇，对马克思主义、中国特色社会主义心存疑虑，甚至求神拜佛、迷信西方</w:t>
      </w:r>
      <w:r>
        <w:rPr/>
        <w:t>;</w:t>
      </w:r>
      <w:r>
        <w:rPr/>
        <w:t>有的与党和人民离心离德，把党的宗旨、群众利益抛在脑后，信奉个人主义、拜金主义</w:t>
      </w:r>
      <w:r>
        <w:rPr/>
        <w:t>;</w:t>
      </w:r>
      <w:r>
        <w:rPr/>
        <w:t>有的台上一套、台下一套，成了表里不一的“两面人”</w:t>
      </w:r>
      <w:r>
        <w:rPr/>
        <w:t>;</w:t>
      </w:r>
      <w:r>
        <w:rPr/>
        <w:t>有的热衷于“潜规则”、“小圈子”，搞团团伙伙、亲亲疏疏</w:t>
      </w:r>
      <w:r>
        <w:rPr/>
        <w:t>;</w:t>
      </w:r>
      <w:r>
        <w:rPr/>
        <w:t>有的无视党纪国法，搞权钱交易、权色交易、权权交易</w:t>
      </w:r>
      <w:r>
        <w:rPr/>
        <w:t>;</w:t>
      </w:r>
      <w:r>
        <w:rPr/>
        <w:t>还有的浑浑噩噩、无所作为，碰到难题绕着走，等等。这些现象和问题如果任其发展，就会像病毒一样侵害党的肌体。强化忠诚、干净、担当，已成为加强干部队伍建设的紧迫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忠诚、干净、担当，相辅相成、有机统一。忠诚是为政之魂，干净是立身之本，担当是成事之要，三者犹如鼎之三足、缺一不可，共同铸就着共产党人的精神风范，共同诠释着领导干部的政治本色，共同支撑着党的事业的健康发展。现在，我们党正在协调推进“四个全面”战略布局，肩负的任务艰巨繁重，需要攻克的难题也很多。同时，面临的国内国际环境也十分复杂，政治考验增多，风险挑战增多。所有这些，都迫切需要各级领导干部增强忠诚、干净、担当的思想自觉和行动自觉，切实贯穿到改造主观世界之中，更好地为党分忧、为国奉献、为民谋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