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的送考感人事迹范文"/>
      <w:r>
        <w:rPr/>
        <w:t>张桂梅的送考感人事迹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全国夏季高考拉开大幕，一位熟悉的身影再度进入我们的视线，她就是“燃灯校长”张桂梅。这是她第</w:t>
      </w:r>
      <w:r>
        <w:rPr/>
        <w:t>12</w:t>
      </w:r>
      <w:r>
        <w:rPr/>
        <w:t>年护送云南丽江华坪女中的高三学子赴考场。</w:t>
      </w:r>
      <w:r>
        <w:rPr/>
        <w:t>12</w:t>
      </w:r>
      <w:r>
        <w:rPr/>
        <w:t>年考场外的等候折射出张桂梅一生的坚守，她用“师爱”“母爱”“挚爱”的全方位守护，彰显了育才园丁、党员先锋的时代楷模精神，感动国人、启迪后进。党员干部要学习张桂梅的优秀品质，做党和国家各项事业的“开路者”“勤务员”“千里马”，共同汇聚实现中国梦的“超燃”力量。</w:t>
      </w:r>
    </w:p>
    <w:p>
      <w:pPr>
        <w:pStyle w:val="Normal"/>
        <w:rPr/>
      </w:pPr>
      <w:r>
        <w:rPr/>
        <w:t>致敬“讲台上”的“师爱”，做不畏艰险、求真务实的“开路者”，用双手托举希望。为帮助更多困难家庭的女孩子实现人生理想，张桂梅历经困难、忍受白眼，成功创办了华坪女子高级中学。既是校长又是老师的她身兼多门学科教学，始终严格要求学业质量，在</w:t>
      </w:r>
      <w:r>
        <w:rPr/>
        <w:t>14</w:t>
      </w:r>
      <w:r>
        <w:rPr/>
        <w:t>年间帮助近两千名贫困女孩圆梦大学。“千淘万漉虽辛苦，吹尽狂沙始到金。”党员干部同样要上好“吃苦”的“必修课”，要敢于到条件艰苦的山区去，甘于到生活清苦的农村去。遇到困难是不能下意识地说“我不会”，而要大声说出“我能行”，在经风雨、见世面中练就“弄潮儿”的胆识、磨砺“急先锋”的锐气。</w:t>
      </w:r>
    </w:p>
    <w:p>
      <w:pPr>
        <w:pStyle w:val="Normal"/>
        <w:rPr/>
      </w:pPr>
      <w:r>
        <w:rPr/>
        <w:t>致敬“灯光下”的“母爱”，做舍己为人、无私奉献的“勤务员”，用双肩担起责任。张桂梅以弱小的身躯克服重重困难，每天早上</w:t>
      </w:r>
      <w:r>
        <w:rPr/>
        <w:t>5</w:t>
      </w:r>
      <w:r>
        <w:rPr/>
        <w:t>点起床、凌晨</w:t>
      </w:r>
      <w:r>
        <w:rPr/>
        <w:t>1</w:t>
      </w:r>
      <w:r>
        <w:rPr/>
        <w:t>点躺下，为孩子们缝补衣物、准备饭食，从华坪女中走出的毕业生们依然亲切地称她为“老妈”。“些小吾曹州县吏，一枝一叶总关情。”人民的一句亲切称呼、一个温情微笑，都是党员干部的无价之宝。党员干部要到人民需要的地方去，潜心读懂悟透“民生经”，想群众之所想、急群众之所急、解群众之所困，扎实办好民生实事，以工作实效取信于民，以平常心对待个人得失，发扬“我将无我，不负人民”的精神，做好人民群众强大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“考场外”的“挚爱”，做笃行不怠、持之以恒的“千里马”，用双脚丈量征程。“人要有一种不倒的精神”是张桂梅的“座右铭”，一双贴满膏药的手、一条家访路上磨破的裤子、满目殷切关怀的眼神，是张桂梅十多年如一日的坚守模样，更是勉励党员干部坚定信念的灼灼力量。“逆水行舟用力撑，一篙松劲退千寻。”在奋进新征程的路上，不存在一蹴而就，需要久久为功。党员干部要擦亮理想坐标，不能对待工作以“三分钟热血”，而要倾注进一生的真情，常存“敬畏心”“进取心”，保持“进行中”“不断电”的强劲“续航能力”，一步一个脚印地行稳致远、跬步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