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区安全生产领导讲话"/>
      <w:r>
        <w:rPr/>
        <w:t>园区安全生产领导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，全市落实企业安全生产主体责任现场推进会在洪泽召开，总结推广洪泽经验做法，研究部署全市工作任务，我们深感荣幸、倍感振奋。在此，我代表洪泽区委、区政府，向参加会议的各位领导、各位企业家表示热烈欢迎和衷心感谢</w:t>
      </w:r>
      <w:r>
        <w:rPr/>
        <w:t>!</w:t>
      </w:r>
    </w:p>
    <w:p>
      <w:pPr>
        <w:pStyle w:val="Normal"/>
        <w:rPr/>
      </w:pPr>
      <w:r>
        <w:rPr/>
        <w:t>安全生产事关人民利益，事关改革发展稳定。落实企业安全生产主体责任，是实现安全生产的根本保证，也是政府做好安全监管工作的出发点和落脚点。近年来，洪泽区高度重视安全生产工作，坚决落实安全主体责任，推动企业履职尽责，实现了安全生产与经济社会的协调健康发展。特别是创新探索出</w:t>
      </w:r>
    </w:p>
    <w:p>
      <w:pPr>
        <w:pStyle w:val="Normal"/>
        <w:rPr/>
      </w:pPr>
      <w:r>
        <w:rPr/>
        <w:t>落实企业安全生产主体责任的</w:t>
      </w:r>
      <w:r>
        <w:rPr/>
        <w:t>.“</w:t>
      </w:r>
      <w:r>
        <w:rPr/>
        <w:t>三三制”机制，提升了安全生产管理水平，有效遏制各类安全生产事故，得到了省市领导的充分肯定。</w:t>
      </w:r>
    </w:p>
    <w:p>
      <w:pPr>
        <w:pStyle w:val="Normal"/>
        <w:rPr/>
      </w:pPr>
      <w:r>
        <w:rPr/>
        <w:t>安全责任重于泰山。这次全市落实企业安全生产主体责任现场推进会在洪泽召开，既是对洪泽安全生产工作的充分肯定，更是对洪泽加强安全生产工作的有力鞭策。我们将以此为契机，进一步提炼总结经验做法，守牢底线、不越“红线”，以最坚决的态度、最有力的措施、最过硬的作风，全力抓好安全生产各项工作，坚决杜绝重特大安全事故的发生，为经济社会发展营造一个安全、稳定、和谐的社会环境</w:t>
      </w:r>
      <w:r>
        <w:rPr/>
        <w:t>!</w:t>
      </w:r>
    </w:p>
    <w:p>
      <w:pPr>
        <w:pStyle w:val="Normal"/>
        <w:rPr/>
      </w:pPr>
      <w:r>
        <w:rPr/>
        <w:t>最后，预祝本次会议取得圆满成功</w:t>
      </w:r>
      <w:r>
        <w:rPr/>
        <w:t>!</w:t>
      </w:r>
      <w:r>
        <w:rPr/>
        <w:t>祝各位领导、各位企业家工作顺利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