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店铺转让协议书范本"/>
      <w:r>
        <w:rPr/>
        <w:t>城镇店铺转让协议书范本</w:t>
      </w:r>
      <w:bookmarkEnd w:id="0"/>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___</w:t>
      </w:r>
      <w:r>
        <w:rPr/>
        <w:t>楼的号商铺转让给乙方使用，建筑面积为平方米</w:t>
      </w:r>
      <w:r>
        <w:rPr/>
        <w:t>;</w:t>
      </w:r>
      <w:r>
        <w:rPr/>
        <w:t>并保证乙方同等享有甲方在原有房屋租赁合同中所享有的权利和义务。</w:t>
      </w:r>
    </w:p>
    <w:p>
      <w:pPr>
        <w:pStyle w:val="Normal"/>
        <w:rPr/>
      </w:pPr>
      <w:r>
        <w:rPr/>
        <w:t>二、丙方与甲方在年月日签订了此商铺租赁合同。租期到年月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年月日前一次性向甲方支付转让费共计人民币元，</w:t>
      </w:r>
      <w:r>
        <w:rPr/>
        <w:t>(</w:t>
      </w:r>
      <w:r>
        <w:rPr/>
        <w:t>大写：</w:t>
      </w:r>
      <w:r>
        <w:rPr/>
        <w:t>)</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