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摄影的广告词_影楼创意宣传语"/>
      <w:r>
        <w:rPr/>
        <w:t>关于摄影的广告词</w:t>
      </w:r>
      <w:r>
        <w:rPr/>
        <w:t>_</w:t>
      </w:r>
      <w:r>
        <w:rPr/>
        <w:t>影楼创意宣传语</w:t>
      </w:r>
      <w:bookmarkEnd w:id="0"/>
    </w:p>
    <w:p>
      <w:pPr>
        <w:pStyle w:val="Normal"/>
        <w:rPr/>
      </w:pPr>
      <w:r>
        <w:rPr/>
        <w:t>1.</w:t>
      </w:r>
      <w:r>
        <w:rPr/>
        <w:t>不懂羞涩，掐腰努嘴勇士姿态</w:t>
      </w:r>
      <w:r>
        <w:rPr/>
        <w:t>;</w:t>
      </w:r>
      <w:r>
        <w:rPr/>
        <w:t>不加粉饰，天然纯美天使气质</w:t>
      </w:r>
      <w:r>
        <w:rPr/>
        <w:t>;</w:t>
      </w:r>
      <w:r>
        <w:rPr/>
        <w:t>无法掩饰的天真，似懂非懂的领会，一瞬间成为永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童年只有一次，成长不会再来，让武汉聪明屋儿童摄影为您的孩子记录成长分享快乐，共同见证宝贝们炫丽多姿的幸福童年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童年是什么</w:t>
      </w:r>
      <w:r>
        <w:rPr/>
        <w:t>?</w:t>
      </w:r>
      <w:r>
        <w:rPr/>
        <w:t>是清澈的双眸和小小的脚丫，是勇敢的迈出生命中的第一步，是用稚嫩声音喊一声爸爸妈妈。定格纯真，留住童年。武汉聪明屋儿童摄影。</w:t>
      </w:r>
    </w:p>
    <w:p>
      <w:pPr>
        <w:pStyle w:val="Normal"/>
        <w:rPr/>
      </w:pPr>
      <w:r>
        <w:rPr/>
        <w:t>.</w:t>
      </w:r>
      <w:r>
        <w:rPr/>
        <w:t>童年只有一次，成长不会再来。武汉聪明屋儿童摄影，让宝宝享受一生一次的奢华，留下幸福一生的记忆。</w:t>
      </w:r>
    </w:p>
    <w:p>
      <w:pPr>
        <w:pStyle w:val="Normal"/>
        <w:rPr/>
      </w:pPr>
      <w:r>
        <w:rPr/>
        <w:t>5.</w:t>
      </w:r>
      <w:r>
        <w:rPr/>
        <w:t>当你渐渐长大，我们慢慢变老。朝至南极喂企鹅，夕伴“聪明屋”摆</w:t>
      </w:r>
      <w:r>
        <w:rPr/>
        <w:t>POSS!</w:t>
      </w:r>
      <w:r>
        <w:rPr/>
        <w:t>要远行啦，转过身，噙着泪打开它，幸福瞬间重新降临</w:t>
      </w:r>
      <w:r>
        <w:rPr/>
        <w:t>!“</w:t>
      </w:r>
      <w:r>
        <w:rPr/>
        <w:t>聪明屋儿童摄影”——传承亲情，呵护童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童趣拍出来，美好摄下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童年的时光匆匆而逝，岁月的步伐无法停留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从呱呱坠地到牙牙学语，从步履蹒跚到连蹦带跳……宝贝一天天成长着。聪明屋儿童投影，将协助您定格宝宝最感动的瞬间，最聪慧的一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俗话说，世纪最难处理的就是婆媳关系了。但我老爸聪明啊，马上拿出我在武汉聪明屋儿童摄影的照片，家庭顿时和谐了，我都觉得自己萌萌哒。</w:t>
      </w:r>
    </w:p>
    <w:p>
      <w:pPr>
        <w:pStyle w:val="Normal"/>
        <w:rPr/>
      </w:pPr>
      <w:r>
        <w:rPr/>
        <w:t>10.</w:t>
      </w:r>
      <w:r>
        <w:rPr/>
        <w:t>记录最纯真的笑脸，定格最温馨的瞬间，打造最完美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着你笑，我也乐了。看你伤心，我哭了。每一份独家记忆，珍藏下你成长的点点滴滴。把每一份幸福定格在最美好的瞬间</w:t>
      </w:r>
      <w:r>
        <w:rPr/>
        <w:t>!</w:t>
      </w:r>
      <w:r>
        <w:rPr/>
        <w:t>你最忠实的小伙伴——聪明屋儿童摄影。</w:t>
      </w:r>
    </w:p>
    <w:p>
      <w:pPr>
        <w:pStyle w:val="Normal"/>
        <w:rPr/>
      </w:pPr>
      <w:r>
        <w:rPr/>
        <w:t>12.</w:t>
      </w:r>
      <w:r>
        <w:rPr/>
        <w:t>稚嫩的笑容，童真的存封，成长的足迹，长大后的回看，一点一滴，尽在武汉儿童摄影。孩时的梦，由我们帮你实现。</w:t>
      </w:r>
    </w:p>
    <w:p>
      <w:pPr>
        <w:pStyle w:val="Normal"/>
        <w:rPr/>
      </w:pPr>
      <w:r>
        <w:rPr/>
        <w:t>13.</w:t>
      </w:r>
      <w:r>
        <w:rPr/>
        <w:t>一曲《时间都去哪了》让人感慨万千，武汉聪明屋儿童摄影让您留住青春。</w:t>
      </w:r>
    </w:p>
    <w:p>
      <w:pPr>
        <w:pStyle w:val="Normal"/>
        <w:rPr/>
      </w:pPr>
      <w:r>
        <w:rPr/>
        <w:t>14.</w:t>
      </w:r>
      <w:r>
        <w:rPr/>
        <w:t>幸福总是短暂的，回忆总是甜蜜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长着你的眉眼，带着你的期盼就这样出现。心手相牵的一刻，血脉相融。她是生命中最珍贵的馈赠，是你最宝贵的珍宝。多么希望“孩子，你慢慢来”，可她每一天都在成长。聪明屋儿童摄影，留不住时光，我们可以定格她</w:t>
      </w:r>
      <w:r>
        <w:rPr/>
        <w:t>(</w:t>
      </w:r>
      <w:r>
        <w:rPr/>
        <w:t>他</w:t>
      </w:r>
      <w:r>
        <w:rPr/>
        <w:t>)</w:t>
      </w:r>
      <w:r>
        <w:rPr/>
        <w:t>生命的每个瞬间，留住每一次的怦然心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