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讲话致辞范例范文"/>
      <w:r>
        <w:rPr/>
        <w:t>社区讲话致辞范例范文</w:t>
      </w:r>
      <w:bookmarkEnd w:id="0"/>
    </w:p>
    <w:p>
      <w:pPr>
        <w:pStyle w:val="Normal"/>
        <w:rPr/>
      </w:pPr>
      <w:r>
        <w:rPr/>
        <w:t>各位领导、同志们，广大居民朋友们：</w:t>
      </w:r>
    </w:p>
    <w:p>
      <w:pPr>
        <w:pStyle w:val="Normal"/>
        <w:rPr/>
      </w:pPr>
      <w:r>
        <w:rPr/>
        <w:t>大家好</w:t>
      </w:r>
      <w:r>
        <w:rPr/>
        <w:t>!</w:t>
      </w:r>
      <w:r>
        <w:rPr/>
        <w:t>今天，我们在这里举行六进社区宣传活动，首先，我代表凉州区</w:t>
      </w:r>
      <w:r>
        <w:rPr/>
        <w:t>x</w:t>
      </w:r>
      <w:r>
        <w:rPr/>
        <w:t>街街道党工委、办事处向前来参加此次活动的单位的各位领导及同志们表示热烈的欢迎，同时，对全体居民朋友及参加本次活动的工作人员，表示衷心地感谢</w:t>
      </w:r>
      <w:r>
        <w:rPr/>
        <w:t>!</w:t>
      </w:r>
    </w:p>
    <w:p>
      <w:pPr>
        <w:pStyle w:val="Normal"/>
        <w:rPr/>
      </w:pPr>
      <w:r>
        <w:rPr/>
        <w:t>自去年以来，我国社会事业发展进入大力提升公共服务水平的阶段。今年，省委省政府又组织开展“基层建设年”活动和“联村联户，为民富民”活动，主要着眼于加强基层党组织的凝聚力、战斗力，全面提升基层组织发展公共服务、保障和改善民生的能力，切实为居民群众解难题、办实事。为更好的贯彻省市区的相关精神，宣传落实相关政策，街道党工委、办事处组织实施“文化、卫生、法律、计生、劳动、安全生产”进社区活动，它不仅是以普及科学知识、丰富文化水平、提高增强法律意识、宣传计生政策、加强劳动保障、促进安全生产和提高妇女病免费普查的知晓率为目的的一项宣传活动，更是强化社会事务管理、提升政府服务水平的切入点和有效载体。因此，我们要从维护改革、发展、稳定大局和构建和谐社会的高度出发，充分认识开展六进社区活动的重要意义，全力做好公共服务，推进和谐社区建设，为迎接党的召开献礼。</w:t>
      </w:r>
    </w:p>
    <w:p>
      <w:pPr>
        <w:pStyle w:val="Normal"/>
        <w:rPr/>
      </w:pPr>
      <w:r>
        <w:rPr/>
        <w:t>今天的六进社区活动，有丰富多彩、寓意深远的文艺表演</w:t>
      </w:r>
      <w:r>
        <w:rPr/>
        <w:t>;</w:t>
      </w:r>
      <w:r>
        <w:rPr/>
        <w:t>有环保卫生、健康生活的知识宣传</w:t>
      </w:r>
      <w:r>
        <w:rPr/>
        <w:t>;</w:t>
      </w:r>
      <w:r>
        <w:rPr/>
        <w:t>有政策法规、民生保障的现场咨询</w:t>
      </w:r>
      <w:r>
        <w:rPr/>
        <w:t>;</w:t>
      </w:r>
      <w:r>
        <w:rPr/>
        <w:t>更有理发、修车、量血压等免费服务。希望广大居民朋友在观看节目、享受服务之后，能为我们留下宝贵的意见和建议，并广告亲朋，使来年能有更多的朋友们参与我们的活动，也使这项活动更具广泛性、参与性和互动性</w:t>
      </w:r>
      <w:r>
        <w:rPr/>
        <w:t>;</w:t>
      </w:r>
      <w:r>
        <w:rPr/>
        <w:t>也希望参加活动的各部门和单位，通过今天的活动，能形成共识、加大支持、齐心协力为建设“管理规范、服务高效、环境优美、治安稳定、生活便利”的和谐社区作出应有的贡献。</w:t>
      </w:r>
    </w:p>
    <w:p>
      <w:pPr>
        <w:pStyle w:val="Normal"/>
        <w:rPr/>
      </w:pPr>
      <w:r>
        <w:rPr/>
        <w:t>预祝本次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