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明市政府工作报告"/>
      <w:r>
        <w:rPr/>
        <w:t>三明市政府工作报告</w:t>
      </w:r>
      <w:bookmarkEnd w:id="0"/>
    </w:p>
    <w:p>
      <w:pPr>
        <w:pStyle w:val="Normal"/>
        <w:rPr/>
      </w:pPr>
      <w:r>
        <w:rPr/>
        <w:t>一季度，我局在市局党组和地方政府的正确领导下，紧紧围绕市局年初下达的目标考核任务，以科学发展观统领各项工作，现将一季度主要工作开展情况汇报如下：</w:t>
      </w:r>
    </w:p>
    <w:p>
      <w:pPr>
        <w:pStyle w:val="Normal"/>
        <w:rPr/>
      </w:pPr>
      <w:r>
        <w:rPr/>
        <w:t>一、基础业务</w:t>
      </w:r>
    </w:p>
    <w:p>
      <w:pPr>
        <w:pStyle w:val="Normal"/>
        <w:rPr/>
      </w:pPr>
      <w:r>
        <w:rPr/>
        <w:t>测报工作是气象工作的基础，我局根据各岗位职责制定了岗位目标责任制，各项目标任务分解到办公室，并出台相应的考核办法。每月定时召开质量分析会，加强业务人员对新技术、新规定的学习，注重转折性天气的学习和复杂天气处理的经验交流。同时开展爱岗敬业的职业道德教育，对各项工作做到早安排早部署，认真做好突发性设备故障处理和人工编发报的演练，提高值班员的应急处理能力。为迎接全省测报业务考试，我局召开测报业务考试动员会，并针对业务技能要求开展每周两次集体学习，为顺利通过本次考试做充分准备。</w:t>
      </w:r>
      <w:r>
        <w:rPr/>
        <w:t>20xx</w:t>
      </w:r>
      <w:r>
        <w:rPr/>
        <w:t>年</w:t>
      </w:r>
      <w:r>
        <w:rPr/>
        <w:t>12</w:t>
      </w:r>
      <w:r>
        <w:rPr/>
        <w:t>月至</w:t>
      </w:r>
      <w:r>
        <w:rPr/>
        <w:t>20xx</w:t>
      </w:r>
      <w:r>
        <w:rPr/>
        <w:t>年</w:t>
      </w:r>
      <w:r>
        <w:rPr/>
        <w:t>3</w:t>
      </w:r>
      <w:r>
        <w:rPr/>
        <w:t>月地面测报工错情</w:t>
      </w:r>
      <w:r>
        <w:rPr/>
        <w:t>0</w:t>
      </w:r>
      <w:r>
        <w:rPr/>
        <w:t>条，报表预审无错情。</w:t>
      </w:r>
    </w:p>
    <w:p>
      <w:pPr>
        <w:pStyle w:val="Normal"/>
        <w:rPr/>
      </w:pPr>
      <w:r>
        <w:rPr/>
        <w:t>二、气象服务工作</w:t>
      </w:r>
    </w:p>
    <w:p>
      <w:pPr>
        <w:pStyle w:val="Normal"/>
        <w:rPr/>
      </w:pPr>
      <w:r>
        <w:rPr/>
        <w:t>我局积极开展“决策服务领导满意，公众服务群众满意，专业服务用户满意”的三满意气象服务活动。牢固树立防大汛抗大灾的思想，千方百计提高天气预报准确率，注重抓好农事重要季节、转折性天气和灾害性天气以及重点建设项目的气象保障服务。在各类重大灾害性天气到来前，均能及时</w:t>
      </w:r>
    </w:p>
    <w:p>
      <w:pPr>
        <w:pStyle w:val="Normal"/>
        <w:rPr/>
      </w:pPr>
      <w:r>
        <w:rPr/>
        <w:t>向县委、县政府、防指办及有关部门发布《重要天气报告》，尤其在春节前后长时间连续阴雨雪灾害天气中，我局密切关注天气形势，对每一次重要天气过程都作了准确地预报，并及时通过电话、传真、手机短信等途径向交通、建设、农口部门以及防汛防旱指挥部发布天气预警信息，最大限度地降低雨雪冰冻灾害天气造成的损失。</w:t>
      </w:r>
      <w:r>
        <w:rPr/>
        <w:t>1-3</w:t>
      </w:r>
      <w:r>
        <w:rPr/>
        <w:t>月共制作重大活动专题气象预报</w:t>
      </w:r>
      <w:r>
        <w:rPr/>
        <w:t>15</w:t>
      </w:r>
      <w:r>
        <w:rPr/>
        <w:t>期，春运专题预报</w:t>
      </w:r>
      <w:r>
        <w:rPr/>
        <w:t>20xx</w:t>
      </w:r>
      <w:r>
        <w:rPr/>
        <w:t>共向地方各级领导发送手机气象信息共</w:t>
      </w:r>
      <w:r>
        <w:rPr/>
        <w:t>720xx</w:t>
      </w:r>
      <w:r>
        <w:rPr/>
        <w:t>。</w:t>
      </w:r>
    </w:p>
    <w:p>
      <w:pPr>
        <w:pStyle w:val="Normal"/>
        <w:rPr/>
      </w:pPr>
      <w:r>
        <w:rPr/>
        <w:t>三、科技产业发展形势良好</w:t>
      </w:r>
    </w:p>
    <w:p>
      <w:pPr>
        <w:pStyle w:val="Normal"/>
        <w:rPr/>
      </w:pPr>
      <w:r>
        <w:rPr/>
        <w:t>(</w:t>
      </w:r>
      <w:r>
        <w:rPr/>
        <w:t>一</w:t>
      </w:r>
      <w:r>
        <w:rPr/>
        <w:t>)</w:t>
      </w:r>
      <w:r>
        <w:rPr/>
        <w:t>雷击风险评估步入正轨</w:t>
      </w:r>
    </w:p>
    <w:p>
      <w:pPr>
        <w:pStyle w:val="Normal"/>
        <w:rPr/>
      </w:pPr>
      <w:r>
        <w:rPr/>
        <w:t>我局以县规划局关于雷击风险评估文件为抓手，加大宣传力度，对新规划建设项目进行前把关，上门联系，宣传政策。同时，今年以《气象灾害防御条例》的颁布设施为契机，突破以往对建筑体量、规模、性质等限制，要求所有新开工建筑都要进行雷击风险评估，争取此项工作在去年的基础上再上一个新台阶。</w:t>
      </w:r>
    </w:p>
    <w:p>
      <w:pPr>
        <w:pStyle w:val="Normal"/>
        <w:rPr/>
      </w:pPr>
      <w:r>
        <w:rPr/>
        <w:t>(</w:t>
      </w:r>
      <w:r>
        <w:rPr/>
        <w:t>二</w:t>
      </w:r>
      <w:r>
        <w:rPr/>
        <w:t>)</w:t>
      </w:r>
      <w:r>
        <w:rPr/>
        <w:t>防雷工作得到地方政府重视</w:t>
      </w:r>
    </w:p>
    <w:p>
      <w:pPr>
        <w:pStyle w:val="Normal"/>
        <w:rPr/>
      </w:pPr>
      <w:r>
        <w:rPr/>
        <w:t>年初我县正式出台了《县政府关于印发泗阳县城区建筑工程施工图综合审查和项目竣工综合验收制度的通知》</w:t>
      </w:r>
      <w:r>
        <w:rPr/>
        <w:t>(</w:t>
      </w:r>
      <w:r>
        <w:rPr/>
        <w:t>泗政发</w:t>
      </w:r>
      <w:r>
        <w:rPr/>
        <w:t>[20xx]24</w:t>
      </w:r>
      <w:r>
        <w:rPr/>
        <w:t>号</w:t>
      </w:r>
      <w:r>
        <w:rPr/>
        <w:t>)</w:t>
      </w:r>
      <w:r>
        <w:rPr/>
        <w:t>，首次以文件的形式将防雷工作正式纳入建筑图纸审查和竣工验收的法定程序内，对防雷工作从形式和内容上都提出了具体的要求，目前防雷工作更加得到地方领导和建设单位的重视，有力地推动了防雷工作进一步开展。</w:t>
      </w:r>
    </w:p>
    <w:p>
      <w:pPr>
        <w:pStyle w:val="Normal"/>
        <w:rPr/>
      </w:pPr>
      <w:r>
        <w:rPr/>
        <w:t>四、以人为本，不断提升文明创建工作水平。</w:t>
      </w:r>
    </w:p>
    <w:p>
      <w:pPr>
        <w:pStyle w:val="Normal"/>
        <w:widowControl/>
        <w:bidi w:val="0"/>
        <w:spacing w:before="180" w:after="180"/>
        <w:jc w:val="left"/>
        <w:rPr/>
      </w:pPr>
      <w:r>
        <w:rPr/>
        <w:t>为认真做好迎接文明行业考核验收各项准备工作，我局严格对照《文明行业测评标准》中规定的综合效益显著增强、思想道德风尚良好、行业管理科学有效、行业文化特色鲜明、创建活动深入开展、领导班子坚强有力等六项创建指标进行逐项自查，对</w:t>
      </w:r>
      <w:r>
        <w:rPr/>
        <w:t>20xx20xx</w:t>
      </w:r>
      <w:r>
        <w:rPr/>
        <w:t>年度文明创建工作进行系统总结，并完善文明行业创建活动各类档案，对原始资料进行汇编成册，并请县文明办对我局文明创建工作给予指导，积极做好文明创建考核验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