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祁连山的导游词范文"/>
      <w:r>
        <w:rPr/>
        <w:t>介绍青海祁连山的导游词范文</w:t>
      </w:r>
      <w:bookmarkEnd w:id="0"/>
    </w:p>
    <w:p>
      <w:pPr>
        <w:pStyle w:val="Normal"/>
        <w:rPr/>
      </w:pPr>
      <w:r>
        <w:rPr/>
        <w:t>祁连山，原指河西走廊南部山地最北的一支山岭</w:t>
      </w:r>
      <w:r>
        <w:rPr/>
        <w:t>(</w:t>
      </w:r>
      <w:r>
        <w:rPr/>
        <w:t>走廊南山西端，海拔</w:t>
      </w:r>
      <w:r>
        <w:rPr/>
        <w:t>5547</w:t>
      </w:r>
      <w:r>
        <w:rPr/>
        <w:t>米</w:t>
      </w:r>
      <w:r>
        <w:rPr/>
        <w:t>)</w:t>
      </w:r>
      <w:r>
        <w:rPr/>
        <w:t>，或称狭义的“祁连山”。“祁连”系匈奴语，匈奴呼天为“祁连”，祁连山即“天山”之意。因位于河西走廊之南，历史上亦曾叫南山，还有雪山、白山等名称。西汉初年，霍去病西征并征服匈奴，“失我祁连山，使我六畜不蕃息</w:t>
      </w:r>
      <w:r>
        <w:rPr/>
        <w:t>;</w:t>
      </w:r>
      <w:r>
        <w:rPr/>
        <w:t>失我焉支山，使我嫁妇无颜色。”匈奴民歌所指“祁连山”即此。后泛指甘肃、青海之间一系列在地质或地貌上相联系的一系列山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狭义的祁连山是指祁连山脉最北的一支山岭</w:t>
      </w:r>
      <w:r>
        <w:rPr/>
        <w:t>(</w:t>
      </w:r>
      <w:r>
        <w:rPr/>
        <w:t>其主峰在走廊南山西端，海拔</w:t>
      </w:r>
      <w:r>
        <w:rPr/>
        <w:t>5547</w:t>
      </w:r>
      <w:r>
        <w:rPr/>
        <w:t>米</w:t>
      </w:r>
      <w:r>
        <w:rPr/>
        <w:t>)</w:t>
      </w:r>
      <w:r>
        <w:rPr/>
        <w:t>。广义的祁连山，或称“祁连山脉”，是甘肃省西部和青海省东北部边境山地的总称。地处甘肃、青海两省交界处，东起乌鞘岭的松山，西到当金山口，北临河西走廊，南靠柴达木盆地。地跨天祝、肃南、古浪、凉州、永昌、山丹、民乐、甘州八县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