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北恩施大峡谷导游词"/>
      <w:r>
        <w:rPr/>
        <w:t>关于湖北恩施大峡谷导游词</w:t>
      </w:r>
      <w:bookmarkEnd w:id="0"/>
    </w:p>
    <w:p>
      <w:pPr>
        <w:pStyle w:val="Normal"/>
        <w:rPr/>
      </w:pPr>
      <w:r>
        <w:rPr/>
        <w:t>星期天，妈妈说要带我到恩施大峡谷去玩。听了这个消息，我一蹦三尺高。我早就听说大峡谷是恩施才开发不久的景点，在恩施是很有名的，我居然可以去那里玩，心里别提有多高兴了。</w:t>
      </w:r>
    </w:p>
    <w:p>
      <w:pPr>
        <w:pStyle w:val="Normal"/>
        <w:rPr/>
      </w:pPr>
      <w:r>
        <w:rPr/>
        <w:t>大峡谷总长</w:t>
      </w:r>
      <w:r>
        <w:rPr/>
        <w:t>108</w:t>
      </w:r>
      <w:r>
        <w:rPr/>
        <w:t>千米，一共有五个景点，分别是：青龙升白云、绝壁环峰丛、龙门石林、一柱香、天梯。我和妈妈首先来到绝壁环峰丛。绝壁环峰丛是在半山腰绕着大峡谷修建的走廊。站在走廊上往下看，怪石突兀，绿树掩映，美丽极了。</w:t>
      </w:r>
    </w:p>
    <w:p>
      <w:pPr>
        <w:pStyle w:val="Normal"/>
        <w:rPr/>
      </w:pPr>
      <w:r>
        <w:rPr/>
        <w:t>接着我和妈妈来到一柱香，一柱香是一根像香一样的石头，这石头上粗下细，你肯定会认为这是人工雕刻的，错了，这块石头是自然形成的</w:t>
      </w:r>
      <w:r>
        <w:rPr/>
        <w:t>.</w:t>
      </w:r>
      <w:r>
        <w:rPr/>
        <w:t>。你也不用担心这块石头会倒下来，因为它已经经历了千万年的狂风暴雨，却毫发无伤，所以它是不会倒下来了。</w:t>
      </w:r>
    </w:p>
    <w:p>
      <w:pPr>
        <w:pStyle w:val="Normal"/>
        <w:rPr/>
      </w:pPr>
      <w:r>
        <w:rPr/>
        <w:t>最后，我和妈妈来到青龙升白云的观看点，那几座山连在一起像龙一样，山旁边有几朵云彩，看起来像龙要升天似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妈妈说：妈妈，大峡谷景物又美又好玩，真是太棒了。妈妈说：对呀，这个大峡谷真是太雄伟了。接着我和妈妈依依不舍地离开了大峡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