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千佛山导游词"/>
      <w:r>
        <w:rPr/>
        <w:t>精选四川千佛山导游词</w:t>
      </w:r>
      <w:bookmarkEnd w:id="0"/>
    </w:p>
    <w:p>
      <w:pPr>
        <w:pStyle w:val="Normal"/>
        <w:rPr/>
      </w:pPr>
      <w:r>
        <w:rPr/>
        <w:t>千佛山，位于安县、北川和茂汶三县交界处，面积约</w:t>
      </w:r>
      <w:r>
        <w:rPr/>
        <w:t>220</w:t>
      </w:r>
      <w:r>
        <w:rPr/>
        <w:t>平方公里，距安县县城仅</w:t>
      </w:r>
      <w:r>
        <w:rPr/>
        <w:t>30</w:t>
      </w:r>
      <w:r>
        <w:rPr/>
        <w:t>公里，横亘于岷山山脉南段，海拔</w:t>
      </w:r>
      <w:r>
        <w:rPr/>
        <w:t>3033</w:t>
      </w:r>
      <w:r>
        <w:rPr/>
        <w:t>米。她古老而又神秘，形成于远古侏罗纪第四纪冰川活动期间，山岳在冰川侵袭下构成了古老生物群落的避难所，成为多种植物的保存和繁衍地。珍贵植物珙桐、银杏、楠木、樟木、红豆竟生于此，珍稀动物大熊猫、金丝猴、云豹、牛羚、猕猴穿行其间，名贵中药材天麻、杜仲、黄柏、厚朴、贝母寻常可见，传奇神树“杜鹃王”、“丁木大仙”历史久远。千佛老祖庙唐代始建，“圣明显应唐宋创修昭千古，佛国威严清造石室垂万载”记录了千佛老祖庙年代的久远和历史的变迁。善男信女焚香颂经，顶礼膜拜，香烟缭绕，云海升腾，印证了千佛的神秘与幽远。</w:t>
      </w:r>
    </w:p>
    <w:p>
      <w:pPr>
        <w:pStyle w:val="Normal"/>
        <w:rPr/>
      </w:pPr>
      <w:r>
        <w:rPr/>
        <w:t>仙女峰、马桑树、美女山、黑龙潭的传说俯拾皆是，山歌、民谣口耳相传，独具特色的开山节等民俗活动代代相继。走进千佛，你会觉得翻开了一部厚重的文化与民俗传书。千佛山，景色秀美，野趣迷人。春看杜鹃红遍，夏观瀑布飞泻，秋赏枫叶似火，东吟冰雪如玉。四时景色各异，七步植被难同。极目四望，境内山峦重叠，沟壑纵横，莽莽苍苍，秀木葱茏。新枝古藤相依，青山碧水作伴。响石沟内观奇石，白龙潭水浣轻纱。</w:t>
      </w:r>
    </w:p>
    <w:p>
      <w:pPr>
        <w:pStyle w:val="Normal"/>
        <w:rPr/>
      </w:pPr>
      <w:r>
        <w:rPr/>
        <w:t>千佛的树，古朴、奇特，走进前山，你会觉得进入了天然森林公园，藤蔓相依，花海如潮。千佛的水，清幽、澄净，走进后山，看瀑布飞溅，流金汇玉，听高山流水，空谷来音，你会感到千佛山之水荡涤心肺，不由令人神清气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佛的石，纹路别致，造型各异，龙纹石、龟纹石随处可见，鱼形、兽形奇石静观岁月变迁。千佛的云，波翻浪涌，变化万千，登上千佛顶，看红日升腾，云卷云舒，彩霞满天，普照群山</w:t>
      </w:r>
      <w:r>
        <w:rPr/>
        <w:t>;</w:t>
      </w:r>
      <w:r>
        <w:rPr/>
        <w:t>岷山雪山时隐时现，如出其间</w:t>
      </w:r>
      <w:r>
        <w:rPr/>
        <w:t>;</w:t>
      </w:r>
      <w:r>
        <w:rPr/>
        <w:t>远山近景亦真亦幻，若出其里</w:t>
      </w:r>
      <w:r>
        <w:rPr/>
        <w:t>;</w:t>
      </w:r>
      <w:r>
        <w:rPr/>
        <w:t>东眺西蜀，平畴沃野，广袤无垠，置身其中，宛如漂浮于万顷波涛之上，流连于仙山楼阁之间。沧海桑田，岁月变迁，历经亿载，千佛风姿依然未改</w:t>
      </w:r>
      <w:r>
        <w:rPr/>
        <w:t>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