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零食的广告宣传词_零食经典广告词"/>
      <w:r>
        <w:rPr/>
        <w:t>卖零食的广告宣传词</w:t>
      </w:r>
      <w:r>
        <w:rPr/>
        <w:t>_</w:t>
      </w:r>
      <w:r>
        <w:rPr/>
        <w:t>零食经典广告词</w:t>
      </w:r>
      <w:bookmarkEnd w:id="0"/>
    </w:p>
    <w:p>
      <w:pPr>
        <w:pStyle w:val="Normal"/>
        <w:rPr/>
      </w:pPr>
      <w:r>
        <w:rPr/>
        <w:t>1.</w:t>
      </w:r>
      <w:r>
        <w:rPr/>
        <w:t>生活如此甜美</w:t>
      </w:r>
      <w:r>
        <w:rPr/>
        <w:t>!——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吃是你的错，不再吃是我的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食人间烟火，不知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.</w:t>
      </w:r>
      <w:r>
        <w:rPr/>
        <w:t>吃美味，选</w:t>
      </w:r>
      <w:r>
        <w:rPr/>
        <w:t>XX</w:t>
      </w:r>
      <w:r>
        <w:rPr/>
        <w:t>食品，时尚又休闲。</w:t>
      </w:r>
    </w:p>
    <w:p>
      <w:pPr>
        <w:pStyle w:val="Normal"/>
        <w:rPr/>
      </w:pPr>
      <w:r>
        <w:rPr/>
        <w:t>5.</w:t>
      </w:r>
      <w:r>
        <w:rPr/>
        <w:t>爱的就是这种感觉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味忘不了，吃不够的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口齿留香周鸭客，人人都爱吃不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很爽、够味、真是美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精品卤味，分享快乐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好吃、好味、好口碑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欢乐时刻，就吃</w:t>
      </w:r>
      <w:r>
        <w:rPr/>
        <w:t>XX</w:t>
      </w:r>
      <w:r>
        <w:rPr/>
        <w:t>食品，美味了不得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休闲食品，让你回味无穷，妙不可言。</w:t>
      </w:r>
    </w:p>
    <w:p>
      <w:pPr>
        <w:pStyle w:val="Normal"/>
        <w:rPr/>
      </w:pPr>
      <w:r>
        <w:rPr/>
        <w:t>13.XX</w:t>
      </w:r>
      <w:r>
        <w:rPr/>
        <w:t>休闲食品，让你吃出魅力，吃出活力。</w:t>
      </w:r>
    </w:p>
    <w:p>
      <w:pPr>
        <w:pStyle w:val="Normal"/>
        <w:rPr/>
      </w:pPr>
      <w:r>
        <w:rPr/>
        <w:t>14.</w:t>
      </w:r>
      <w:r>
        <w:rPr/>
        <w:t>妈妈的口味，当然忘不了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食”尚新选择，健康美味，没你真不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味不能错过，别样的味道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7.XX</w:t>
      </w:r>
      <w:r>
        <w:rPr/>
        <w:t>休闲食品，越吃越有感觉——吃出来的感觉。</w:t>
      </w:r>
    </w:p>
    <w:p>
      <w:pPr>
        <w:pStyle w:val="Normal"/>
        <w:rPr/>
      </w:pPr>
      <w:r>
        <w:rPr/>
        <w:t>18.XX</w:t>
      </w:r>
      <w:r>
        <w:rPr/>
        <w:t>休闲食品，不吃嘴不馋，“卤获”天下馋嘴人。</w:t>
      </w:r>
    </w:p>
    <w:p>
      <w:pPr>
        <w:pStyle w:val="Normal"/>
        <w:rPr/>
      </w:pPr>
      <w:r>
        <w:rPr/>
        <w:t>19.</w:t>
      </w:r>
      <w:r>
        <w:rPr/>
        <w:t>让味觉随心掌握，让味道客随主便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20.</w:t>
      </w:r>
      <w:r>
        <w:rPr/>
        <w:t>真诚迎八方宾客，美味待四海友人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Heading3"/>
        <w:rPr/>
      </w:pPr>
      <w:bookmarkStart w:id="1" w:name="下一页更多精彩零食经典广告词"/>
      <w:r>
        <w:rPr>
          <w:b/>
        </w:rPr>
        <w:t>下一页更多精彩“零食经典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