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蒙古导游词"/>
      <w:r>
        <w:rPr/>
        <w:t>最新的蒙古导游词</w:t>
      </w:r>
      <w:bookmarkEnd w:id="0"/>
    </w:p>
    <w:p>
      <w:pPr>
        <w:pStyle w:val="Normal"/>
        <w:rPr/>
      </w:pPr>
      <w:r>
        <w:rPr/>
        <w:t>哈萨尔是蒙古历史上值得纪念的伟大的政治家和军事家之一。哈萨尔的善射是尽人皆知的。据蒙古历史学家萨囊薛禅记载，一天，成吉思汗要他射一只空中翱翔的秃鹫。百发百中的射手哈萨尔问：“你要我射中秃鹫的哪个部位</w:t>
      </w:r>
      <w:r>
        <w:rPr/>
        <w:t>?”</w:t>
      </w:r>
      <w:r>
        <w:rPr/>
        <w:t>成吉思汗说：“要射中其头部黄纹与黑纹之间。”</w:t>
      </w:r>
    </w:p>
    <w:p>
      <w:pPr>
        <w:pStyle w:val="Normal"/>
        <w:rPr/>
      </w:pPr>
      <w:r>
        <w:rPr/>
        <w:t>哈萨尔即张弓搭箭射去，秃鹫应声一头栽了下来。经过查看，箭射中的部位恰恰是成吉思汗所要求射中的部位。</w:t>
      </w:r>
      <w:r>
        <w:rPr/>
        <w:t>1206</w:t>
      </w:r>
      <w:r>
        <w:rPr/>
        <w:t>年，成吉思汗统一蒙古高原后，在斡难河畔举行盛大的集会，建立了蒙古大帝国，改变蒙古旧制，实行千户制。分别赐予其黄金家族成员及众臣土地、属民，并把以呼伦湖周围及额尔古纳河、海拉尔河流域为领地的四千户属民封给哈布图</w:t>
      </w:r>
      <w:r>
        <w:rPr/>
        <w:t>·</w:t>
      </w:r>
      <w:r>
        <w:rPr/>
        <w:t>哈萨尔。后发展成为八个部落，包括原哲里木盟的科尔沁十旗及阿鲁科尔沁旗、乌拉特三旗、四子王旗、茂明安旗等十六个旗的先祖都是哈萨尔的后裔。其中，茂明安部落一直有着定期祭奠其先祖哈布图</w:t>
      </w:r>
      <w:r>
        <w:rPr/>
        <w:t>·</w:t>
      </w:r>
      <w:r>
        <w:rPr/>
        <w:t>哈萨尔的传统习惯。</w:t>
      </w:r>
      <w:r>
        <w:rPr/>
        <w:t>1633</w:t>
      </w:r>
      <w:r>
        <w:rPr/>
        <w:t>年，茂明安部落长车根与其父固穆巴特鲁率所部归附后金时，就把哈布图</w:t>
      </w:r>
      <w:r>
        <w:rPr/>
        <w:t>·</w:t>
      </w:r>
      <w:r>
        <w:rPr/>
        <w:t>哈萨尔的祭奠欧日戈</w:t>
      </w:r>
      <w:r>
        <w:rPr/>
        <w:t>(</w:t>
      </w:r>
      <w:r>
        <w:rPr/>
        <w:t>堂</w:t>
      </w:r>
      <w:r>
        <w:rPr/>
        <w:t>)</w:t>
      </w:r>
      <w:r>
        <w:rPr/>
        <w:t>随部迁移到今包头郊区，后来随着清朝政府放垦蒙旗牧场，哈布图</w:t>
      </w:r>
      <w:r>
        <w:rPr/>
        <w:t>·</w:t>
      </w:r>
      <w:r>
        <w:rPr/>
        <w:t>哈萨尔祭奠欧日戈也向北一迁再迁。祭奠堂称为宝日罕欧日戈，原来是五个哈那的纯白色蒙古包。蒙古包的围毡，是由无杂色和印记的白羊绒制做的，但它与我们常见的蒙古包有所不同，没有扣绳、箍带。蒙古包的陶那</w:t>
      </w:r>
      <w:r>
        <w:rPr/>
        <w:t>(</w:t>
      </w:r>
      <w:r>
        <w:rPr/>
        <w:t>天窗</w:t>
      </w:r>
      <w:r>
        <w:rPr/>
        <w:t>)</w:t>
      </w:r>
      <w:r>
        <w:rPr/>
        <w:t>上有金顶，包前的平石上放着铁香炉，平石旁梯形叠放着已用旧的围毡</w:t>
      </w:r>
      <w:r>
        <w:rPr/>
        <w:t>(</w:t>
      </w:r>
      <w:r>
        <w:rPr/>
        <w:t>围毡三年更换一次</w:t>
      </w:r>
      <w:r>
        <w:rPr/>
        <w:t>)</w:t>
      </w:r>
      <w:r>
        <w:rPr/>
        <w:t>。</w:t>
      </w:r>
    </w:p>
    <w:p>
      <w:pPr>
        <w:pStyle w:val="Normal"/>
        <w:rPr/>
      </w:pPr>
      <w:r>
        <w:rPr/>
        <w:t>欧日戈左面丘陵上扣着原茂明安旗苏木煮“苏斯”</w:t>
      </w:r>
      <w:r>
        <w:rPr/>
        <w:t>(</w:t>
      </w:r>
      <w:r>
        <w:rPr/>
        <w:t>即肉食的敬词</w:t>
      </w:r>
      <w:r>
        <w:rPr/>
        <w:t>)</w:t>
      </w:r>
      <w:r>
        <w:rPr/>
        <w:t>用的四口大铣铁锅，举行祭奠仪式时在此处支撑起三块石头，放上锅煮“苏斯”。欧日戈内铺满白色的毡子。五尺高的木制佛龛内悬挂着白布上红色的“愤怒的哈萨尔像”和“慈祥的哈萨尔像”。据说此二像是用哈萨尔的心脏鲜血绘制成的。哈萨尔的弓箭和箭囊悬挂在佛龛的右边。佛龛左侧的长木盒内装着五、六十个黄铜佛灯碗。木盒上面放着用金粉书写的蒙文《圣主成吉思汗的祭奠经》和《成吉思汗黄金家族世谱》。</w:t>
      </w:r>
    </w:p>
    <w:p>
      <w:pPr>
        <w:pStyle w:val="Normal"/>
        <w:rPr/>
      </w:pPr>
      <w:r>
        <w:rPr/>
        <w:t>欧日戈的东南和西南角各摆放着盛祭奠“苏斯”用的两个大木盘。黄教在蒙古地区盛行后，祭奠仪式开始请两位喇嘛诵经。哈布图</w:t>
      </w:r>
      <w:r>
        <w:rPr/>
        <w:t>·</w:t>
      </w:r>
      <w:r>
        <w:rPr/>
        <w:t>哈萨尔的祭奠活动每年举行五种不同规模的祭奠仪式。即农历二月二十七日、五月二十七日、七月二十七日、十月二十七日和除夕之夜。其中，五月二十七日和十月二十七日举行大型祭奠活动。共用四个“苏斯”祭祀，每个苏木都出一只“苏斯”羊。二月二十七日和七月二十七日的祭祀为小型祭奠活动，各供两个“苏斯”。</w:t>
      </w:r>
    </w:p>
    <w:p>
      <w:pPr>
        <w:pStyle w:val="Normal"/>
        <w:rPr/>
      </w:pPr>
      <w:r>
        <w:rPr/>
        <w:t>除夕之夜用一个“苏斯”祭祀。主持哈布图</w:t>
      </w:r>
      <w:r>
        <w:rPr/>
        <w:t>·</w:t>
      </w:r>
      <w:r>
        <w:rPr/>
        <w:t>哈萨尔祭奠仪式的人被称之为呼呼格，而且是哈萨尔的嫡系近亲。呼呼格不但完成四季的祭奠仪式，而且还负责每天烧香奉供等事宜。他的手下有四个宝日其</w:t>
      </w:r>
      <w:r>
        <w:rPr/>
        <w:t>(</w:t>
      </w:r>
      <w:r>
        <w:rPr/>
        <w:t>伙夫</w:t>
      </w:r>
      <w:r>
        <w:rPr/>
        <w:t>)</w:t>
      </w:r>
      <w:r>
        <w:rPr/>
        <w:t>和两个诵经喇嘛。祭奠方式是把羊的左前腿煺了毛，连同下颌、口条、喉咙、五脏一起煮熟后供在哈萨尔的弓箭、箭囊前，这时要有一个拉满哈萨尔弓箭的人，坐在挂弓箭处。其余的肉剥皮后按关节、肢、背部分解煮熟后盛在四个大木盘内供在哈萨尔像前，称之为“四桑”。……祈祷英武的哈萨尔保佑其属民平安吉祥，诉说当前全旗面临的问题、任务，要求哈萨尔给予恩赐。祭奠仪式结束时，呼呼格宣布：“请上马追赶，击马镫。”这时一位台吉骑上一匹好马</w:t>
      </w:r>
      <w:r>
        <w:rPr/>
        <w:t>(</w:t>
      </w:r>
      <w:r>
        <w:rPr/>
        <w:t>扮做敌方</w:t>
      </w:r>
      <w:r>
        <w:rPr/>
        <w:t>)</w:t>
      </w:r>
      <w:r>
        <w:rPr/>
        <w:t>奔驰而去。呼呼格骑上白马从其后追赶，如果赶上，碰其马镫，抽打其坐骑后凯旋。</w:t>
      </w:r>
    </w:p>
    <w:p>
      <w:pPr>
        <w:pStyle w:val="Normal"/>
        <w:widowControl/>
        <w:bidi w:val="0"/>
        <w:spacing w:before="180" w:after="180"/>
        <w:jc w:val="left"/>
        <w:rPr/>
      </w:pPr>
      <w:r>
        <w:rPr/>
        <w:t>如果没有赶上，就返回来，但这种情况一般被视为“不吉利”。除夕之夜，呼呼格在家里把祭奠的“苏斯”煮好拿来祭供。茂明安部落祭奠祖先哈布图</w:t>
      </w:r>
      <w:r>
        <w:rPr/>
        <w:t>·</w:t>
      </w:r>
      <w:r>
        <w:rPr/>
        <w:t>哈萨尔，已有</w:t>
      </w:r>
      <w:r>
        <w:rPr/>
        <w:t>370</w:t>
      </w:r>
      <w:r>
        <w:rPr/>
        <w:t>多年的历史。</w:t>
      </w:r>
      <w:r>
        <w:rPr/>
        <w:t>1988</w:t>
      </w:r>
      <w:r>
        <w:rPr/>
        <w:t>年</w:t>
      </w:r>
      <w:r>
        <w:rPr/>
        <w:t>6</w:t>
      </w:r>
      <w:r>
        <w:rPr/>
        <w:t>月，当地政府为了挽救文物，重建了哈布图</w:t>
      </w:r>
      <w:r>
        <w:rPr/>
        <w:t>·</w:t>
      </w:r>
      <w:r>
        <w:rPr/>
        <w:t>哈萨尔祭奠堂。今天，祭奠堂已成为蒙古族民间的一个重要活动场所和游人必至之旅游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