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类乌齐县景区导游词"/>
      <w:r>
        <w:rPr/>
        <w:t>类乌齐县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仲确节是类乌齐县的传统节日，具有悠久历史和广泛影响力。在藏语中“仲”即供奉，“确”即修习，从字面上解释即“修行仪轨节”每年的藏历</w:t>
      </w:r>
      <w:r>
        <w:rPr/>
        <w:t>6</w:t>
      </w:r>
      <w:r>
        <w:rPr/>
        <w:t>月</w:t>
      </w:r>
      <w:r>
        <w:rPr/>
        <w:t>15</w:t>
      </w:r>
      <w:r>
        <w:rPr/>
        <w:t>日举行。人们传说，谁要能在仲确节期间拜佛许愿，做买卖就能如愿以偿。这一集，交易、踏青、转神山活动为一体的节日始于公元</w:t>
      </w:r>
      <w:r>
        <w:rPr/>
        <w:t>1326</w:t>
      </w:r>
      <w:r>
        <w:rPr/>
        <w:t>年，迄今已有近</w:t>
      </w:r>
      <w:r>
        <w:rPr/>
        <w:t>600</w:t>
      </w:r>
      <w:r>
        <w:rPr/>
        <w:t>多年的历史。公元</w:t>
      </w:r>
      <w:r>
        <w:rPr/>
        <w:t>1326</w:t>
      </w:r>
      <w:r>
        <w:rPr/>
        <w:t>年当类乌齐的“祖拉康”（查杰玛）大殿的外观内景全部竣工时，乌金贡布大师为庆祝这一佛门的盛事，酬谢被邀的尼泊尔、印度、内地等国内外的能工巧匠和教徒，举行了隆重的落成典礼，四方信徒闻迅赶来、朝拜巡礼，八方商贾云集在类乌齐。自此，逐年演变成为物资交流的集会日，其影响也逐渐地扩张到周边地区，成为藏东重要宗教仪式节日和物资交易的综合性节日。仲确节这天，又是祭祀甲日（后山）—“德秋颇章”（胜乐宫殿）神山的特殊日子。桑杰翁正式把类乌齐的甲日认定为佛所预言的“德秋颇章”大神山，并于马年对神山进行了开光仪式。公元</w:t>
      </w:r>
      <w:r>
        <w:rPr/>
        <w:t>1320</w:t>
      </w:r>
      <w:r>
        <w:rPr/>
        <w:t>年，为了修建祖拉康查杰玛大殿，类乌齐继续几天举行招财诵《多闻子》经的活动，从此每年藏历</w:t>
      </w:r>
      <w:r>
        <w:rPr/>
        <w:t>6</w:t>
      </w:r>
      <w:r>
        <w:rPr/>
        <w:t>月</w:t>
      </w:r>
      <w:r>
        <w:rPr/>
        <w:t>15</w:t>
      </w:r>
      <w:r>
        <w:rPr/>
        <w:t>日，成为祭祀“德秋颇章”日，类乌齐泽即“大山”由该神山而名。祭山、转山和踏青活动也是仲确节不可或缺的内容之一。鸟语花香的藏历</w:t>
      </w:r>
      <w:r>
        <w:rPr/>
        <w:t>6</w:t>
      </w:r>
      <w:r>
        <w:rPr/>
        <w:t>月</w:t>
      </w:r>
      <w:r>
        <w:rPr/>
        <w:t>15</w:t>
      </w:r>
      <w:r>
        <w:rPr/>
        <w:t>日，那天，人们穿着盛装，带上青稞酒、食品、炊具等扶老携幼，纷至踏来转甲日神山，朝拜路边的各种圣迹。历史上，前来参加仲确节的除当地群众外，还有昌都各县、拉萨、日喀则、墨脱县的门巴、扎人、波密以及青海玉树、四川甘孜、云南德庆等地的各族商家、信徒。现在的仲确节，以政府主办为主，民间自发为辅，除物资交流外，还举行赛马、拔河、抱沙袋、以及跳卓舞、羌姆舞等丰富多彩的文化活动，多了一份现代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