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布达拉宫的导游词精选"/>
      <w:r>
        <w:rPr/>
        <w:t>布达拉宫的导游词精选</w:t>
      </w:r>
      <w:bookmarkEnd w:id="0"/>
    </w:p>
    <w:p>
      <w:pPr>
        <w:pStyle w:val="Normal"/>
        <w:rPr/>
      </w:pPr>
      <w:r>
        <w:rPr/>
        <w:t>女士们、先生们：</w:t>
      </w:r>
    </w:p>
    <w:p>
      <w:pPr>
        <w:pStyle w:val="Normal"/>
        <w:rPr/>
      </w:pPr>
      <w:r>
        <w:rPr/>
        <w:t>欢迎你们来中国拉萨观光旅游，在这个旅程中，你们将能愉快地领略到西藏独特的风光和文化。今天将陪同大家参观举世闻名的布达拉宫。</w:t>
      </w:r>
    </w:p>
    <w:p>
      <w:pPr>
        <w:pStyle w:val="Normal"/>
        <w:rPr/>
      </w:pPr>
      <w:r>
        <w:rPr/>
        <w:t>布达拉概念</w:t>
      </w:r>
    </w:p>
    <w:p>
      <w:pPr>
        <w:pStyle w:val="Normal"/>
        <w:rPr/>
      </w:pPr>
      <w:r>
        <w:rPr/>
        <w:t>“</w:t>
      </w:r>
      <w:r>
        <w:rPr/>
        <w:t>布达拉”是藏语译音，即“普陀罗”。相传，藏传佛教徒认为红山可与观世音的圣普陀罗山媲美，就把它比作第二个殊胜的普陀罗，布达拉宫由此得名。</w:t>
      </w:r>
    </w:p>
    <w:p>
      <w:pPr>
        <w:pStyle w:val="Normal"/>
        <w:rPr/>
      </w:pPr>
      <w:r>
        <w:rPr/>
        <w:t>布达拉宫是一座融宫堡和寺院于体的古建筑群，它由红山南麓奠基，缘山而上，依势而起，从地平直达山顶。主楼高</w:t>
      </w:r>
      <w:r>
        <w:rPr/>
        <w:t>13</w:t>
      </w:r>
      <w:r>
        <w:rPr/>
        <w:t>层，高</w:t>
      </w:r>
      <w:r>
        <w:rPr/>
        <w:t>113</w:t>
      </w:r>
      <w:r>
        <w:rPr/>
        <w:t>米，面积约</w:t>
      </w:r>
      <w:r>
        <w:rPr/>
        <w:t>12</w:t>
      </w:r>
      <w:r>
        <w:rPr/>
        <w:t>万平方米。远望宫宇叠砌，巍峨耸峙，近看气势磅礴，壮丽渔业，登观俯瞰全市，傲视群山。</w:t>
      </w:r>
    </w:p>
    <w:p>
      <w:pPr>
        <w:pStyle w:val="Normal"/>
        <w:rPr/>
      </w:pPr>
      <w:r>
        <w:rPr/>
        <w:t>布达拉宫相传始建于</w:t>
      </w:r>
      <w:r>
        <w:rPr/>
        <w:t>7</w:t>
      </w:r>
      <w:r>
        <w:rPr/>
        <w:t>世纪的松赞干布时期，当时叫“颇章玛尔布赤子”，修建殿室</w:t>
      </w:r>
      <w:r>
        <w:rPr/>
        <w:t>999</w:t>
      </w:r>
      <w:r>
        <w:rPr/>
        <w:t>间，连同原有建筑红楼共</w:t>
      </w:r>
      <w:r>
        <w:rPr/>
        <w:t>1000</w:t>
      </w:r>
      <w:r>
        <w:rPr/>
        <w:t>间。宫堡之间复道行空，甚为壮观。东宫门外，有宽</w:t>
      </w:r>
      <w:r>
        <w:rPr/>
        <w:t>18</w:t>
      </w:r>
      <w:r>
        <w:rPr/>
        <w:t>丈，长</w:t>
      </w:r>
      <w:r>
        <w:rPr/>
        <w:t>300</w:t>
      </w:r>
      <w:r>
        <w:rPr/>
        <w:t>丈的跑马场，砌砖为基，铺木而就，马行其上蹄声嚣嚣，虽仅一马或数马飞驰，却有万马奔腾之势。后被雷电及战乱毁坏，成为一般寺庙，一直未得到认真的恢复。</w:t>
      </w:r>
    </w:p>
    <w:p>
      <w:pPr>
        <w:pStyle w:val="Normal"/>
        <w:rPr/>
      </w:pPr>
      <w:r>
        <w:rPr/>
        <w:t>1645(</w:t>
      </w:r>
      <w:r>
        <w:rPr/>
        <w:t>藏历木鸡年</w:t>
      </w:r>
      <w:r>
        <w:rPr/>
        <w:t>)</w:t>
      </w:r>
      <w:r>
        <w:rPr/>
        <w:t>五世</w:t>
      </w:r>
      <w:r>
        <w:rPr/>
        <w:t>__</w:t>
      </w:r>
      <w:r>
        <w:rPr/>
        <w:t>在青海蒙古酋长因始法武力扶持下取得了政权，为巩固政孝合一的封建农奴制度，扩大自己的政治影响，宣布重建布达拉宫，并由第悉</w:t>
      </w:r>
      <w:r>
        <w:rPr/>
        <w:t>?</w:t>
      </w:r>
      <w:r>
        <w:rPr/>
        <w:t>索朗热登主事。重建时，拆毁了吐蕃王朝时期的古遗址，保存了松赞干布时期的修法洞和本尊观音佛堂，并以此为中心向东向西光建白宫，从此，布达拉宫就作为历代</w:t>
      </w:r>
      <w:r>
        <w:rPr/>
        <w:t>__</w:t>
      </w:r>
      <w:r>
        <w:rPr/>
        <w:t>喇嘛生活起居和从事政治活动的场所，是旧西藏政教合一的统治权力中心，直到</w:t>
      </w:r>
      <w:r>
        <w:rPr/>
        <w:t>1959</w:t>
      </w:r>
      <w:r>
        <w:rPr/>
        <w:t>年。五世</w:t>
      </w:r>
      <w:r>
        <w:rPr/>
        <w:t>__</w:t>
      </w:r>
      <w:r>
        <w:rPr/>
        <w:t>以后的摄政修建了红宫和灵塔，以后布达拉宫又多次增修与改建，始具今日规模。如果说</w:t>
      </w:r>
      <w:r>
        <w:rPr/>
        <w:t>7</w:t>
      </w:r>
      <w:r>
        <w:rPr/>
        <w:t>世纪的“布达拉宫”，作为宫堡建筑，政治的象征，主要显示了人间奴隶主至高无上的权力和所向披靡的武功，那么，五世</w:t>
      </w:r>
      <w:r>
        <w:rPr/>
        <w:t>__</w:t>
      </w:r>
      <w:r>
        <w:rPr/>
        <w:t>重建的布达拉宫就由人间变成佛域，整个建筑就是一座神权的偶像崇拜。</w:t>
      </w:r>
    </w:p>
    <w:p>
      <w:pPr>
        <w:pStyle w:val="Normal"/>
        <w:rPr/>
      </w:pPr>
      <w:r>
        <w:rPr/>
        <w:t>布达拉宫城包括四大部分：红山之一的红宫、白宫、山后的龙王潭和山脚下的“雪”。红宫为历世</w:t>
      </w:r>
      <w:r>
        <w:rPr/>
        <w:t>__</w:t>
      </w:r>
      <w:r>
        <w:rPr/>
        <w:t>灵塔殿和各类佛堂，位于整个建筑的中心和顶点，显然是须弥佛土的境界，宇宙中心。白宫合抱红宫，有历世</w:t>
      </w:r>
      <w:r>
        <w:rPr/>
        <w:t>__</w:t>
      </w:r>
      <w:r>
        <w:rPr/>
        <w:t>的宫殿、大经堂、噶厦政府机构和僧官学校等。</w:t>
      </w:r>
      <w:r>
        <w:rPr/>
        <w:t>__</w:t>
      </w:r>
      <w:r>
        <w:rPr/>
        <w:t>的寝宫位于白宫最高处，又称日光殿。龙王潭为布达拉宫后园，方圆公里，中为湖，湖中有小岛，岛上建有龙王宫和大象房等。“雪”在布达拉宫脚下，安置有噶厦政府的监狱，印经所、作坊、马厩，周围是宫墙和碉堡。在藏传佛教中宣传的有“三界”之说。三界即：“欲界”、“色界”和“无色界”。我们可以看到布宫的整体布局，把红宫、白宫和“雪”由上而下分作三个层次段纵向排列，充分体现了藏传佛教的“三界”之说。布宫又通过建筑艺术体积的无限夸张和极度渲染，布局的强烈对比和互相陪衬，尽情表现了佛法神威，告诫人们，惟有超脱尘世，皈依佛门，才是通向天国的境地。</w:t>
      </w:r>
    </w:p>
    <w:p>
      <w:pPr>
        <w:pStyle w:val="Normal"/>
        <w:rPr/>
      </w:pPr>
      <w:r>
        <w:rPr/>
        <w:t>在下面的参观过程中，我将分不同景点向大家作详细讲解。</w:t>
      </w:r>
    </w:p>
    <w:p>
      <w:pPr>
        <w:pStyle w:val="Normal"/>
        <w:rPr/>
      </w:pPr>
      <w:r>
        <w:rPr/>
        <w:t>我们现在去参观曲结竹秋和帕巴拉康。曲竹普和帕巴拉康是布达拉宫建筑群中吐蕃时期保留下来的仅的建筑。</w:t>
      </w:r>
    </w:p>
    <w:p>
      <w:pPr>
        <w:pStyle w:val="Normal"/>
        <w:rPr/>
      </w:pPr>
      <w:r>
        <w:rPr/>
        <w:t>曲结竹普建于</w:t>
      </w:r>
      <w:r>
        <w:rPr/>
        <w:t>7</w:t>
      </w:r>
      <w:r>
        <w:rPr/>
        <w:t>世纪，是布达拉宫最古老的建筑之一，里边保存有松赞干布、文成公主和尼泊尔公主及其大臣的塑像，是吐蕃时期的雕塑品。这些塑像表情生动，衣褶流畅，手法与风格与晚期松赞干布及妃臣像迥异，极有可能是吐蕃时期留下的艺术珍品。这个室净高</w:t>
      </w:r>
      <w:r>
        <w:rPr/>
        <w:t>3.7</w:t>
      </w:r>
      <w:r>
        <w:rPr/>
        <w:t>米，原有的两柱现保存完好，柱上正面的兽面雕刻有明显的吐蕃时代的风格，为加固梁椽屋顶，后世先后添加了粗细不等的</w:t>
      </w:r>
      <w:r>
        <w:rPr/>
        <w:t>9</w:t>
      </w:r>
      <w:r>
        <w:rPr/>
        <w:t>根柱子，从而使这间不足</w:t>
      </w:r>
      <w:r>
        <w:rPr/>
        <w:t>27</w:t>
      </w:r>
      <w:r>
        <w:rPr/>
        <w:t>平方米的建筑内竟密布</w:t>
      </w:r>
      <w:r>
        <w:rPr/>
        <w:t>11</w:t>
      </w:r>
      <w:r>
        <w:rPr/>
        <w:t>根柱子，但整个建筑却留下较多的原貌。</w:t>
      </w:r>
      <w:r>
        <w:rPr/>
        <w:t>(</w:t>
      </w:r>
      <w:r>
        <w:rPr/>
        <w:t>由此再上一层楼</w:t>
      </w:r>
      <w:r>
        <w:rPr/>
        <w:t>)</w:t>
      </w:r>
      <w:r>
        <w:rPr/>
        <w:t>这便是帕巴拉康。帕巴拉康也是早期建筑，已经维修已失原貌。主供像是帕巴</w:t>
      </w:r>
      <w:r>
        <w:rPr/>
        <w:t>?</w:t>
      </w:r>
      <w:r>
        <w:rPr/>
        <w:t>洛桑夏燃佛，相传为松赞布的本尊佛像，亦是布达拉宫的主要供佛。殿内四面的佛橱内供的是五世、八世、九世</w:t>
      </w:r>
      <w:r>
        <w:rPr/>
        <w:t>__</w:t>
      </w:r>
      <w:r>
        <w:rPr/>
        <w:t>、宗喀巴的造像以及莲花生、宗喀巴、幼年十二世</w:t>
      </w:r>
      <w:r>
        <w:rPr/>
        <w:t>__</w:t>
      </w:r>
      <w:r>
        <w:rPr/>
        <w:t>的脚石印。佛殿前挂的是“福田妙果”的匾额，乃清朝同治皇帝亲笔题书所赐。</w:t>
      </w:r>
    </w:p>
    <w:p>
      <w:pPr>
        <w:pStyle w:val="Normal"/>
        <w:rPr/>
      </w:pPr>
      <w:r>
        <w:rPr/>
        <w:t>萨松朗杰和其美甘丹</w:t>
      </w:r>
    </w:p>
    <w:p>
      <w:pPr>
        <w:pStyle w:val="Normal"/>
        <w:rPr/>
      </w:pPr>
      <w:r>
        <w:rPr/>
        <w:t>我们现在已上到布达拉宫最高的殿堂，这里被称为萨松朗杰</w:t>
      </w:r>
      <w:r>
        <w:rPr/>
        <w:t>(</w:t>
      </w:r>
      <w:r>
        <w:rPr/>
        <w:t>意为胜界</w:t>
      </w:r>
      <w:r>
        <w:rPr/>
        <w:t>)</w:t>
      </w:r>
      <w:r>
        <w:rPr/>
        <w:t>，宫殿内供的是乾隆皇帝的画像，画像前供有皇帝“万岁”的牌位，牌位用汉、藏、满、蒙</w:t>
      </w:r>
      <w:r>
        <w:rPr/>
        <w:t>4</w:t>
      </w:r>
      <w:r>
        <w:rPr/>
        <w:t>种文字书写。自七世</w:t>
      </w:r>
      <w:r>
        <w:rPr/>
        <w:t>__</w:t>
      </w:r>
      <w:r>
        <w:rPr/>
        <w:t>桑嘉措起，各世</w:t>
      </w:r>
      <w:r>
        <w:rPr/>
        <w:t>__</w:t>
      </w:r>
      <w:r>
        <w:rPr/>
        <w:t>每年藏历正月初三凌晨到这里向皇帝牌位进行朝拜，以表明对皇帝的臣属关系。</w:t>
      </w:r>
      <w:r>
        <w:rPr/>
        <w:t>(</w:t>
      </w:r>
      <w:r>
        <w:rPr/>
        <w:t>由萨松朗杰向西便到其甘丹</w:t>
      </w:r>
      <w:r>
        <w:rPr/>
        <w:t>)</w:t>
      </w:r>
      <w:r>
        <w:rPr/>
        <w:t>这个殿堂叫其美甘丹，此殿建于</w:t>
      </w:r>
      <w:r>
        <w:rPr/>
        <w:t>1690</w:t>
      </w:r>
      <w:r>
        <w:rPr/>
        <w:t>年，是六世</w:t>
      </w:r>
      <w:r>
        <w:rPr/>
        <w:t>__</w:t>
      </w:r>
      <w:r>
        <w:rPr/>
        <w:t>仓央嘉措的经堂。六世</w:t>
      </w:r>
      <w:r>
        <w:rPr/>
        <w:t>__</w:t>
      </w:r>
      <w:r>
        <w:rPr/>
        <w:t>是西藏历史上的著名人物，他出生在门隅拉沃宇松，从小资质聪颖，曾拜五世班禅为师，落发受戒，取法名罗桑仁青结嘉措的直接培养下，学习天文历法、医学、文学等，对诗的造诣很深。</w:t>
      </w:r>
      <w:r>
        <w:rPr/>
        <w:t>25</w:t>
      </w:r>
      <w:r>
        <w:rPr/>
        <w:t>岁时，成为上层统治阶级争权牺牲品的仓央嘉措，开始了自己的流浪生活。先后流浪到青海、甘肃、蒙古、四川、印度、尼泊尔等地，曾当过乞丐，送过尸体，生活极为艰苦。由于接触过广大的劳动人民，有丰富的生活实践，他从而写出著名的《仓央嘉措情歌》，情歌优美动人，广为流传，已被译成英、法、俄、日、印地等文字。</w:t>
      </w:r>
    </w:p>
    <w:p>
      <w:pPr>
        <w:pStyle w:val="Normal"/>
        <w:rPr/>
      </w:pPr>
      <w:r>
        <w:rPr/>
        <w:t>再见，布达拉</w:t>
      </w:r>
    </w:p>
    <w:p>
      <w:pPr>
        <w:pStyle w:val="Normal"/>
        <w:rPr/>
      </w:pPr>
      <w:r>
        <w:rPr/>
        <w:t>观过萨松朗杰其美甘丹，我们现在对布达拉宫的主体建筑的功能、历史背景及其地位、文化价值都有了大致的了解，相信会给大家留的印象是深刻的。事实上，以布达拉宫价值论，几乎是用金子堆起的宫殿，它的整体布局显示了佛法的神威，鼓励人们回避现实矛盾，一心追求超脱尘世，飞向佛国的境界，那么它的空间组合向人们宣传禁欲主义，它的装饰设置更向人们展示了佛教中的极乐世界。它综合了一切艺术手段，都是为了形容彼岸世界的富丽堂皇，佛境福泽的极乐胜事，用人间的财富诱惑人们向天国祈求幸福。</w:t>
      </w:r>
    </w:p>
    <w:p>
      <w:pPr>
        <w:pStyle w:val="Normal"/>
        <w:rPr/>
      </w:pPr>
      <w:r>
        <w:rPr/>
        <w:t>布达拉宫的建筑艺术，主要显示了藏族传统的建筑形式和石木结构等风格，同时也吸收了汉族方面的梁架、斗拱、金顶、藻井等特色。它不仅是藏族劳动人民智慧的结晶，也是藏汉人民团结协作的佐证。</w:t>
      </w:r>
    </w:p>
    <w:p>
      <w:pPr>
        <w:pStyle w:val="Normal"/>
        <w:widowControl/>
        <w:bidi w:val="0"/>
        <w:spacing w:before="180" w:after="180"/>
        <w:jc w:val="left"/>
        <w:rPr/>
      </w:pPr>
      <w:r>
        <w:rPr/>
        <w:t>为了更好的保护布达拉宫这一民族文化遗产，</w:t>
      </w:r>
      <w:r>
        <w:rPr/>
        <w:t>1961</w:t>
      </w:r>
      <w:r>
        <w:rPr/>
        <w:t>年国务院把它列为全国重点文物保护单位，每年拨款维修，特别是</w:t>
      </w:r>
      <w:r>
        <w:rPr/>
        <w:t>1989</w:t>
      </w:r>
      <w:r>
        <w:rPr/>
        <w:t>年，国家对布达拉宫进行历史性的维修，历时</w:t>
      </w:r>
      <w:r>
        <w:rPr/>
        <w:t>5</w:t>
      </w:r>
      <w:r>
        <w:rPr/>
        <w:t>年，先后投资</w:t>
      </w:r>
      <w:r>
        <w:rPr/>
        <w:t>5300</w:t>
      </w:r>
      <w:r>
        <w:rPr/>
        <w:t>万元，派出</w:t>
      </w:r>
      <w:r>
        <w:rPr/>
        <w:t>10</w:t>
      </w:r>
      <w:r>
        <w:rPr/>
        <w:t>多个省、区的</w:t>
      </w:r>
      <w:r>
        <w:rPr/>
        <w:t>150</w:t>
      </w:r>
      <w:r>
        <w:rPr/>
        <w:t>多位专家技术人员直接参加维修工程，维修部位</w:t>
      </w:r>
      <w:r>
        <w:rPr/>
        <w:t>100</w:t>
      </w:r>
      <w:r>
        <w:rPr/>
        <w:t>余处，维修规模是布达拉宫重建后</w:t>
      </w:r>
      <w:r>
        <w:rPr/>
        <w:t>(300</w:t>
      </w:r>
      <w:r>
        <w:rPr/>
        <w:t>年来</w:t>
      </w:r>
      <w:r>
        <w:rPr/>
        <w:t>)</w:t>
      </w:r>
      <w:r>
        <w:rPr/>
        <w:t>最大的一次。工程本着整旧如旧的原则，对这一民族遗产进行及时有效抢救，使古老的布达拉宫更具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