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
      <w:r>
        <w:rPr/>
        <w:t>毕业季校长致辞</w:t>
      </w:r>
      <w:bookmarkEnd w:id="0"/>
    </w:p>
    <w:p>
      <w:pPr>
        <w:pStyle w:val="Normal"/>
        <w:rPr/>
      </w:pPr>
      <w:r>
        <w:rPr/>
        <w:t>同学们、老师们：</w:t>
      </w:r>
    </w:p>
    <w:p>
      <w:pPr>
        <w:pStyle w:val="Normal"/>
        <w:rPr/>
      </w:pPr>
      <w:r>
        <w:rPr/>
        <w:t>大家下午好</w:t>
      </w:r>
      <w:r>
        <w:rPr/>
        <w:t>!</w:t>
      </w:r>
      <w:r>
        <w:rPr/>
        <w:t>今天，我们在这里隆重举行</w:t>
      </w:r>
      <w:r>
        <w:rPr/>
        <w:t>_</w:t>
      </w:r>
      <w:r>
        <w:rPr/>
        <w:t>届毕业典礼。首先，我代表学校向圆满完成学业即将奔赴祖国四面八方，乃至全球五洲四海，或踏入社会、或继续深造的</w:t>
      </w:r>
      <w:r>
        <w:rPr/>
        <w:t>2721</w:t>
      </w:r>
      <w:r>
        <w:rPr/>
        <w:t>名本科毕业生、</w:t>
      </w:r>
      <w:r>
        <w:rPr/>
        <w:t>4295</w:t>
      </w:r>
      <w:r>
        <w:rPr/>
        <w:t>名硕士毕业生和</w:t>
      </w:r>
      <w:r>
        <w:rPr/>
        <w:t>878</w:t>
      </w:r>
      <w:r>
        <w:rPr/>
        <w:t>名博士毕业生，表示热烈的祝贺</w:t>
      </w:r>
      <w:r>
        <w:rPr/>
        <w:t>!</w:t>
      </w:r>
      <w:r>
        <w:rPr/>
        <w:t>向为此付出辛勤劳动的广大教职工表示衷心的感谢</w:t>
      </w:r>
      <w:r>
        <w:rPr/>
        <w:t>!</w:t>
      </w:r>
      <w:r>
        <w:rPr/>
        <w:t>向含辛茹苦培育你们的家长表示诚挚的问候</w:t>
      </w:r>
      <w:r>
        <w:rPr/>
        <w:t>!</w:t>
      </w:r>
    </w:p>
    <w:p>
      <w:pPr>
        <w:pStyle w:val="Normal"/>
        <w:rPr/>
      </w:pPr>
      <w:r>
        <w:rPr/>
        <w:t>今年的毕业典礼，我想特别提到的是，我们学校拥有了第一批</w:t>
      </w:r>
      <w:r>
        <w:rPr/>
        <w:t>52</w:t>
      </w:r>
      <w:r>
        <w:rPr/>
        <w:t>名国防生毕业生，将在武警部队锻炼成长，建功立业。对此，我心中充满了喜悦和自豪。此外，还有</w:t>
      </w:r>
      <w:r>
        <w:rPr/>
        <w:t>130</w:t>
      </w:r>
      <w:r>
        <w:rPr/>
        <w:t>名同学主动选择到西部地区工作，</w:t>
      </w:r>
      <w:r>
        <w:rPr/>
        <w:t>237</w:t>
      </w:r>
      <w:r>
        <w:rPr/>
        <w:t>名同学到基层单位就业，</w:t>
      </w:r>
      <w:r>
        <w:rPr/>
        <w:t>26</w:t>
      </w:r>
      <w:r>
        <w:rPr/>
        <w:t>名同学选择到农村支教或担任“村官”等等，我衷心祝愿你们在充满挑战而又充满期待的环境中努力工作，为我们的学校增添新的光彩。</w:t>
      </w:r>
    </w:p>
    <w:p>
      <w:pPr>
        <w:pStyle w:val="Normal"/>
        <w:rPr/>
      </w:pPr>
      <w:r>
        <w:rPr/>
        <w:t>参加今天毕业典礼的各位同学，有的在人大学习、生活了两年、三年、四年，有的从本科到博士一直在人大学习，在这片热土上已经生活了近十年的时光。我们都不会忘记，近两年，中共中央</w:t>
      </w:r>
      <w:r>
        <w:rPr/>
        <w:t>_</w:t>
      </w:r>
      <w:r>
        <w:rPr/>
        <w:t>、国务院温</w:t>
      </w:r>
      <w:r>
        <w:rPr/>
        <w:t>_</w:t>
      </w:r>
      <w:r>
        <w:rPr/>
        <w:t>、国家副主席</w:t>
      </w:r>
      <w:r>
        <w:rPr/>
        <w:t>_</w:t>
      </w:r>
      <w:r>
        <w:rPr/>
        <w:t>、北京市委书记刘淇、国务委员刘延东等党和国家领导人都分别来到人民大学，作出重要指示，提出殷切希望，既充分体现了党和国家对我校的亲切关怀，也是对我校新世纪以来取得的巨大成绩的高度肯定。</w:t>
      </w:r>
    </w:p>
    <w:p>
      <w:pPr>
        <w:pStyle w:val="Normal"/>
        <w:rPr/>
      </w:pPr>
      <w:r>
        <w:rPr/>
        <w:t>近年来，学校以科学发展观为统领，弘扬“立学为民、治学报国”的人大精神，高举“发展、创新、和谐”的旗帜，坚持“人民、人本、人文”、“大师、大楼、大气”、“真情、真想、真干”的十八字“发展真经”，走出了一条“特色强校、内涵提高、质量第一”的科学发展道路，成为全社会广泛认可的发展和繁荣人文社会科学的排头兵，弘扬和研究中国优秀传统文化的排头兵，坚守大学使命、守护大学精神的排头兵，为中国高等教育的科学发展和中国特色社会主义建设事业做出了独特的贡献。</w:t>
      </w:r>
    </w:p>
    <w:p>
      <w:pPr>
        <w:pStyle w:val="Normal"/>
        <w:rPr/>
      </w:pPr>
      <w:r>
        <w:rPr/>
        <w:t>在教育部学位评估中心年初公布的新一轮全国一级学科评估结果中，我校有七个一级学科排名全国第一，总数位居全国第三位，在人文社会科学领域占全部</w:t>
      </w:r>
      <w:r>
        <w:rPr/>
        <w:t>21</w:t>
      </w:r>
      <w:r>
        <w:rPr/>
        <w:t>个一级学科的三分之一，居全国高校首位。在校园建设方面，这几年以明德楼的投入使用为标志，学校教学科研条件得到了根本性的改善。目前，新的学生宿舍楼和国际交流中心即将投入使用，以图书馆新馆、国学馆为标志的东北区改造和建设工程正在加紧进行。以学科建设和校园建设的巨大成就为代表，我校世纪初确定的“十年基础，十年腾飞”的第一阶段，即“固本强基、重塑形象”阶段的目标已经提前实现，为再过十年左右我校努力跻身世界一流大学行列奠定了坚实基础。这些振奋人心的成绩，是全校广大师生员工共同奋斗的结果，同时也离不开在座各位同学的辛勤努力，我代表学校衷心感谢你们</w:t>
      </w:r>
      <w:r>
        <w:rPr/>
        <w:t>!</w:t>
      </w:r>
      <w:r>
        <w:rPr/>
        <w:t>谢谢大家</w:t>
      </w:r>
      <w:r>
        <w:rPr/>
        <w:t>!</w:t>
      </w:r>
    </w:p>
    <w:p>
      <w:pPr>
        <w:pStyle w:val="Normal"/>
        <w:rPr/>
      </w:pPr>
      <w:r>
        <w:rPr/>
        <w:t>今天，你们即将开始人生新的旅程，而这个新的旅程又幸运地开启在新的时代。我们生活的这个时代充满机遇，也充满挑战，更充满变革。“海阔凭鱼跃，天高任鸟飞”，时代赋予了你们无限的可能，你们要在变革的交织与激荡中，思考、历练与完成自我、超越自我，从而达到更高的人生境界，在建设中国特色社会主义的伟大事业中，成就自己的人生梦想，成为未来社会的成功者。作为校长、老师和长辈，我很想谈谈未来社会成功者要处理好的三个方面的关系，和大家共勉。</w:t>
      </w:r>
    </w:p>
    <w:p>
      <w:pPr>
        <w:pStyle w:val="Normal"/>
        <w:rPr/>
      </w:pPr>
      <w:r>
        <w:rPr/>
        <w:t>第一，未来社会的成功者，要处理好理想与现实的关系</w:t>
      </w:r>
    </w:p>
    <w:p>
      <w:pPr>
        <w:pStyle w:val="Normal"/>
        <w:rPr/>
      </w:pPr>
      <w:r>
        <w:rPr/>
        <w:t>1937</w:t>
      </w:r>
      <w:r>
        <w:rPr/>
        <w:t>年</w:t>
      </w:r>
      <w:r>
        <w:rPr/>
        <w:t>10</w:t>
      </w:r>
      <w:r>
        <w:rPr/>
        <w:t>月，</w:t>
      </w:r>
      <w:r>
        <w:rPr/>
        <w:t>_</w:t>
      </w:r>
      <w:r>
        <w:rPr/>
        <w:t>在为陕北公学的题词中勉励师生做具有“政治远见”、“斗争精神和牺牲精神”而又“不怕困难”、“脚踏实地富于实际精神”的人。我想，人的进步离不开理想的召唤、精神的激励和信念的支撑，但是仅仅憧憬未来是不够的，还需要不断学习进取，踏踏实实把崇高理想与实干精神结合在一起，这样的人，才是真正的理想主义者而不是空想主义者。</w:t>
      </w:r>
    </w:p>
    <w:p>
      <w:pPr>
        <w:pStyle w:val="Normal"/>
        <w:rPr/>
      </w:pPr>
      <w:r>
        <w:rPr/>
        <w:t>人民大学的教育理念，既包含了崇高的理想，又包含了实干的精神。“崇高的理想”就是学校始终倡导的“立学为民、治学报国”的人大精神。坚持“立学为民、治学报国”，就应将母校的光荣传统作为自己前进的力量源泉，树立高远的志向，将实现自我价值和报效祖国、服务人民、服务社会联系起来，为人民的福祉、为社会主义事业做出自己的贡献。这样的理想和信念是我们心中的明灯，要永远在心中点燃，指引我们人生的航程。“实干的精神”就是学校始终倡导的“行为精英，心为平民”的处世原则。所谓“行为精英”，是勇于担纲，乐于吃苦，敢于拼搏，严于律己，是抵制诱惑，摒弃浮躁，脚踏实地地追求卓越</w:t>
      </w:r>
      <w:r>
        <w:rPr/>
        <w:t>;</w:t>
      </w:r>
      <w:r>
        <w:rPr/>
        <w:t>所谓“心为平民”，是牢记自己永远是普通老百姓中的一员，无论身处何种岗位，都要从最广大劳动人民的利益出发考虑问题，人民大学的毕业生不要忘记为人民服务。希望大家不耽于空想，不鹜于虚声，从点滴做起，从小事做起，踏踏实实服务于普通老百姓，逐步实现心中的理想。</w:t>
      </w:r>
    </w:p>
    <w:p>
      <w:pPr>
        <w:pStyle w:val="Normal"/>
        <w:rPr/>
      </w:pPr>
      <w:r>
        <w:rPr/>
        <w:t>第二，未来社会的成功者，要处理好继承和创新的关系</w:t>
      </w:r>
    </w:p>
    <w:p>
      <w:pPr>
        <w:pStyle w:val="Normal"/>
        <w:rPr/>
      </w:pPr>
      <w:r>
        <w:rPr/>
        <w:t>继承与创新是为人、为学永远需要面对的问题。牛顿曾经说过，“如果我能看得更远的话，那也是因为我站在巨人的肩上。”要做一个合格的创新者，首先要做一个优秀的继承者。一是要继承优秀的中华文化。作为人大的毕业生，要继续关注历史传统、关注民族文化，多读书、读好书，特别是精读元典，同时在想问题、做事情的时候，不忘中国历史，牢记中国国情，做中华优秀传统文化的继承者，使中华文脉薪火相传、生生不息。二是借鉴世界各国的优秀文明。随着全球化进程的加快，不同文明的交流、交融乃至激荡交锋日益明显。只有深刻了解别的国家和民族的文化，才能够深度参与国际交流与合作，在激烈的国际竞争中脱颖而出。因此，无论是继续深造还是走向工作岗位，都要继续自觉拓宽国际视野，努力使自己成为学贯中西的高素质、复合型人才。</w:t>
      </w:r>
    </w:p>
    <w:p>
      <w:pPr>
        <w:pStyle w:val="Normal"/>
        <w:rPr/>
      </w:pPr>
      <w:r>
        <w:rPr/>
        <w:t>一个成功者不仅要有认同的思维，还要有求异的思维，而认同或求异都要以符合事物本来面目和客观规律为准绳。因此，在学习和继承的同时，还必须结合发展着的实践和变化了的实践，不拘泥于传统和定论，敢于提出理性的、建设性的不同观点、思路和举措，敢于求新创新。人大人有着实事求是、追求真理的优秀品质，既敢于继承，又敢于创新。我校校友胡福明以一篇《实践是检验真理的唯一标准》冲破了思想的禁锢，发出了振聋发聩的时代强音</w:t>
      </w:r>
      <w:r>
        <w:rPr/>
        <w:t>;</w:t>
      </w:r>
      <w:r>
        <w:rPr/>
        <w:t>在改革开放的关键时期，陈锡添一篇《东方风来满眼春》的报道传遍了神州大地，吹响了新的时代号角。学校这些年在学科建设、校园建设方面取得的许多成就，都与我们正确处理了继承与创新的关系，解放思想，实事求是，一切从实际出发，大胆去试，大胆去闯密切相关。坚持开拓创新，既要有舍我其谁、勇于担纲、“事到万难需放胆”的勇气，也要细致认真、严谨求实、“宜于两可莫粗心”的精神，不断探索新思想、新观点，提出新方法、新途径，解决新问题、新困惑，积极呼应、汇入乃至引领时代发展的新潮流，不断创造属于人大人的新高度。</w:t>
      </w:r>
    </w:p>
    <w:p>
      <w:pPr>
        <w:pStyle w:val="Normal"/>
        <w:rPr/>
      </w:pPr>
      <w:r>
        <w:rPr/>
        <w:t>第三，未来社会的成功者，要处理好律己与待人的关系。</w:t>
      </w:r>
    </w:p>
    <w:p>
      <w:pPr>
        <w:pStyle w:val="Normal"/>
        <w:rPr/>
      </w:pPr>
      <w:r>
        <w:rPr/>
        <w:t>如何律己和待人是人生永远的课题。我们常说，“严于律己，宽以待人”。律己的过程实际上是一个自我完善的过程。我们的先贤先哲两千多年前就提出了“修身为本”、“本立而道生”、“吾日三省吾身”的命题和论断，西方的哲人也提出“未经反思的生活不值得过”</w:t>
      </w:r>
      <w:r>
        <w:rPr/>
        <w:t>(</w:t>
      </w:r>
      <w:r>
        <w:rPr/>
        <w:t>苏格拉底</w:t>
      </w:r>
      <w:r>
        <w:rPr/>
        <w:t>)</w:t>
      </w:r>
      <w:r>
        <w:rPr/>
        <w:t>的说法，今天依然极富意义。在当今的商业社会，人们在不断追求个性的解放，是不是就不需要对自己的约束了呢</w:t>
      </w:r>
      <w:r>
        <w:rPr/>
        <w:t>?</w:t>
      </w:r>
      <w:r>
        <w:rPr/>
        <w:t>其实恰恰相反，我们更加需要像德国思想家康德所说的对“头上的灿烂星空”和“心中的道德法则”那样的“敬畏之心”，尊重历史、尊重前人、尊重自然，尊重法律</w:t>
      </w:r>
      <w:r>
        <w:rPr/>
        <w:t>;</w:t>
      </w:r>
      <w:r>
        <w:rPr/>
        <w:t>更加需要古人所说的“一粥一饭，当思来之不易</w:t>
      </w:r>
      <w:r>
        <w:rPr/>
        <w:t>;</w:t>
      </w:r>
      <w:r>
        <w:rPr/>
        <w:t>半丝半缕，恒念物力维艰”的“感恩之心”，感恩祖国人民，感恩母校师长，感恩父母亲友，感恩同学同事，感恩每一个相遇相识的人。敬畏之心是“律己”，“感恩之心”是“待人”。“律己”是提升个人，“待人”是融入社会</w:t>
      </w:r>
      <w:r>
        <w:rPr/>
        <w:t>;“</w:t>
      </w:r>
      <w:r>
        <w:rPr/>
        <w:t>律己”是独善其身，“待人”是兼济天下。正确处理“律己”和“待人”的关系，才有可能实现古人讲的“修身、齐家、治国、平天下”的追求，才有可能达成我校“国民表率、社会栋梁”的人才培养目标。</w:t>
      </w:r>
    </w:p>
    <w:p>
      <w:pPr>
        <w:pStyle w:val="Normal"/>
        <w:rPr/>
      </w:pPr>
      <w:r>
        <w:rPr/>
        <w:t>同学们，在今后的人生旅程中，你们既会有顺利和成功，也可能会有暂时的坎坷和挫折，无论境遇怎样，希望大家都能够始终以“国民表率、社会栋梁”要求自己，始终以“自信人生二百年”的乐观和“一蓑烟雨任平生”的豁达来面对人生、面对社会、面对未来。在遇到困难和挫折时，不要忘记“宝剑锋从磨砺出”的坚韧，不要忘记“梅花香自苦寒来”的深邃，决不放弃，决不懈怠，拿出勇气，开创新局，你们只有经历这样的锤炼，才有可能逐步成熟起来，成为一个身心强健的人，一个全面发展的人，一个有益于人民的人。</w:t>
      </w:r>
    </w:p>
    <w:p>
      <w:pPr>
        <w:pStyle w:val="Normal"/>
        <w:widowControl/>
        <w:bidi w:val="0"/>
        <w:spacing w:before="180" w:after="180"/>
        <w:jc w:val="left"/>
        <w:rPr/>
      </w:pPr>
      <w:r>
        <w:rPr/>
        <w:t>“</w:t>
      </w:r>
      <w:r>
        <w:rPr/>
        <w:t>神闲气定心头亮，起步旌旗壮”。同学们，参加了今天这场庄严的典礼，你们中的绝大多数人将从“人大学生”转变为“人大校友”。但是，改变的只是称呼，不变的是感情。无论你身在何处，母校永远是你们的精神家园。希望你们继续关注母校，支持母校，宣传母校，更希望你们常回母校看看</w:t>
      </w:r>
      <w:r>
        <w:rPr/>
        <w:t>!</w:t>
      </w:r>
      <w:r>
        <w:rPr/>
        <w:t>亲爱的同学们，祝福你们每一个人都有美好的前程和幸福的人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