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讲话稿精选"/>
      <w:r>
        <w:rPr/>
        <w:t>毕业典礼校长讲话稿精选</w:t>
      </w:r>
      <w:bookmarkEnd w:id="0"/>
    </w:p>
    <w:p>
      <w:pPr>
        <w:pStyle w:val="Normal"/>
        <w:rPr/>
      </w:pPr>
      <w:r>
        <w:rPr/>
        <w:t>尊敬的各位领导、家长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们相聚一堂，举行</w:t>
      </w:r>
      <w:r>
        <w:rPr/>
        <w:t>2014</w:t>
      </w:r>
      <w:r>
        <w:rPr/>
        <w:t>届毕业班毕业典礼。它标志着你们顺利地完成了小学学业，即将踏上新的学习征程。在此，我代表全体师生向你们表示真诚的祝福</w:t>
      </w:r>
      <w:r>
        <w:rPr/>
        <w:t>!</w:t>
      </w:r>
    </w:p>
    <w:p>
      <w:pPr>
        <w:pStyle w:val="Normal"/>
        <w:rPr/>
      </w:pPr>
      <w:r>
        <w:rPr/>
        <w:t>同学们，你们在小学的最后一年，适逢我校教育事业蒸蒸日上的时候，学校紧紧抓住教育改革与发展的机遇，开拓进取，乘势而上，各项事业以前所未有的速度向前发展，教学、科研、师资队伍建设均取得了可喜的成绩，教学综合楼拔地而起，校园环境明显改善，我校即将成为师资、设施、教学、管理、质量一流的小学。这些成绩的取得，是全校教职员工团结拼搏、无私奉献的结果，也凝集了同学们的努力与热情。</w:t>
      </w:r>
    </w:p>
    <w:p>
      <w:pPr>
        <w:pStyle w:val="Normal"/>
        <w:rPr/>
      </w:pPr>
      <w:r>
        <w:rPr/>
        <w:t>同学们，你们即将跨入新的学校，在成长的路上迈出了坚定的一步。在新的学校里，你们都将面临新的学习环境。因此，作为校长、师长和朋友，我想给大家提几点希望：</w:t>
      </w:r>
    </w:p>
    <w:p>
      <w:pPr>
        <w:pStyle w:val="Normal"/>
        <w:rPr/>
      </w:pPr>
      <w:r>
        <w:rPr/>
        <w:t>第一，希望你们有远大的理想。理想是我们心中的“火炬”，信念是我们心中的“灯塔”。没有理想的人生就没有活力，就没有生机。同学们是未来祖国的建设者和接班人，肩负着实现中华民族伟大复兴的历史重任，你们一定要有远大的志向，从我做起，从现在做起，树立远大的理想。</w:t>
      </w:r>
    </w:p>
    <w:p>
      <w:pPr>
        <w:pStyle w:val="Normal"/>
        <w:rPr/>
      </w:pPr>
      <w:r>
        <w:rPr/>
        <w:t>第二，希望你们有诚实的品德。诚实是一种美德。人不可能十全十美，也不能样样都比别人强，但我们需要的是实实在在。升入初中后，可能会出现暂时的不适应。但请大家牢记：认认真真做事，踏踏实实做人。这是我们做人的基本品质。我相信同学们一定能认认真真，踏踏实实，展示自我、超越自我。</w:t>
      </w:r>
    </w:p>
    <w:p>
      <w:pPr>
        <w:pStyle w:val="Normal"/>
        <w:rPr/>
      </w:pPr>
      <w:r>
        <w:rPr/>
        <w:t>第三，希望你们有感恩的态度。态度决定习惯，习惯决定人生。我希望同学们要心怀感恩。一要感谢父母的养育，是父母为我们创造了生活和学习的基础</w:t>
      </w:r>
      <w:r>
        <w:rPr/>
        <w:t>;</w:t>
      </w:r>
      <w:r>
        <w:rPr/>
        <w:t>二要感谢老师的教导，因为是老师让我们的生命变得更加精彩</w:t>
      </w:r>
      <w:r>
        <w:rPr/>
        <w:t>;</w:t>
      </w:r>
      <w:r>
        <w:rPr/>
        <w:t>三要感谢同学的帮助和朋友的关怀，是他们让我们的生活变得丰富起来</w:t>
      </w:r>
      <w:r>
        <w:rPr/>
        <w:t>;</w:t>
      </w:r>
      <w:r>
        <w:rPr/>
        <w:t>四要感谢党和政府，为我们的成长创造了学习环境。同时要保持积极的态度，学会适应，学会面对挫折，勤奋努力，自强向上。</w:t>
      </w:r>
    </w:p>
    <w:p>
      <w:pPr>
        <w:pStyle w:val="Normal"/>
        <w:rPr/>
      </w:pPr>
      <w:r>
        <w:rPr/>
        <w:t>第四，希望你们不忘母校。同学们，你们是母校的姣姣者，是全校学生的表帅，母校永远不会忘记你们。母校今天有你们为荣，通过你们的拼博成才，将来母校还能以你们为荣。衷心祝愿同学们在新的学校、新的环境中取得新的成绩，也衷心希望各位同学，在未来的学习、未来的工作中为母校增光。</w:t>
      </w:r>
    </w:p>
    <w:p>
      <w:pPr>
        <w:pStyle w:val="Normal"/>
        <w:rPr/>
      </w:pPr>
      <w:r>
        <w:rPr/>
        <w:t>同学们，努力去铸就自己未来的辉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