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天坛大佛导游词"/>
      <w:r>
        <w:rPr/>
        <w:t>香港天坛大佛导游词</w:t>
      </w:r>
      <w:bookmarkEnd w:id="0"/>
    </w:p>
    <w:p>
      <w:pPr>
        <w:pStyle w:val="Normal"/>
        <w:rPr/>
      </w:pPr>
      <w:r>
        <w:rPr/>
        <w:t>天坛大佛是香港东涌大屿山上的一尊大佛，是世界上最大的户外青铜大佛。那个大佛体型庞大，大约有</w:t>
      </w:r>
      <w:r>
        <w:rPr/>
        <w:t>30</w:t>
      </w:r>
      <w:r>
        <w:rPr/>
        <w:t>多米高，耳朵和手指长长的、手掌宽宽的，身体大大的，真像一个大巨人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，星期天，我跟妈妈再一次去了大屿山，游览了天坛大佛。我们母女俩这次是乘坐大巴上山的，因为上一次我们全家已经去过一次了，上下山都是坐的缆车，再加上这次春节期间坐缆车的游客太多了，排个队就要花一个多小时。大约过了半个小时，我们到达了大屿山山顶的昂坪镇。我和妈妈都很喜欢吃豆腐花，就买了两个豆腐花，边走边吃。</w:t>
      </w:r>
    </w:p>
    <w:p>
      <w:pPr>
        <w:pStyle w:val="Normal"/>
        <w:rPr/>
      </w:pPr>
      <w:r>
        <w:rPr/>
        <w:t>首先我们去了宝莲禅寺，烧了香、拜了佛。还买了个平安符戴在身上，妈妈说保佑我健康平安。接下来就不用说了，为什么</w:t>
      </w:r>
      <w:r>
        <w:rPr/>
        <w:t>?</w:t>
      </w:r>
      <w:r>
        <w:rPr/>
        <w:t>因为我要去天坛大佛了呀</w:t>
      </w:r>
      <w:r>
        <w:rPr/>
        <w:t>!</w:t>
      </w:r>
      <w:r>
        <w:rPr/>
        <w:t>几百级台阶，我和妈妈累得气喘吁吁，好不容易爬了上去。到了大佛脚下，真切的感受到了大佛的巨大，虽然以前来过一次，还是惊叹不已。大佛端庄慈祥，是一尊大慈大悲的如来佛祖</w:t>
      </w:r>
      <w:r>
        <w:rPr/>
        <w:t>!</w:t>
      </w:r>
      <w:r>
        <w:rPr/>
        <w:t>我们母女俩在上面休息了一会儿，先吃了点东西，买了几张大佛的明信片，然后又拍了好多大佛的照片，才慢慢地走了下去。我们母女俩顺道还看了心经竹林。</w:t>
      </w:r>
    </w:p>
    <w:p>
      <w:pPr>
        <w:pStyle w:val="Normal"/>
        <w:rPr/>
      </w:pPr>
      <w:r>
        <w:rPr/>
        <w:t>准备坐巴士的时候，突然看到了一个舞师团迎面走来，中间是一个八个人抬着狮子头的大狮子，左右还各有一只可爱的小狮子，后面是舞狮的音乐团。两只小狮子灵活的摇头晃脑的表演着，中间的大狮子笨拙的走着。伴随着欢快的伴奏乐曲，狮子舞得很得意，顿时围观的群众欢呼起来，一片祥和气氛，这是我第一次看见真正的舞狮子。我们跟着舞狮团走着走着，我听见后面舞狮的音乐团声音太吵了，就没跟着走了。然后，我们就乘坐巴士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玩得太高兴了，因为这是我在假期最快乐的一天，也是春节里最欢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