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农村工作会议讲话"/>
      <w:r>
        <w:rPr/>
        <w:t>乡镇农村工作会议讲话</w:t>
      </w:r>
      <w:bookmarkEnd w:id="0"/>
    </w:p>
    <w:p>
      <w:pPr>
        <w:pStyle w:val="Normal"/>
        <w:rPr/>
      </w:pPr>
      <w:r>
        <w:rPr/>
        <w:t>同志们：</w:t>
      </w:r>
    </w:p>
    <w:p>
      <w:pPr>
        <w:pStyle w:val="Normal"/>
        <w:rPr/>
      </w:pPr>
      <w:r>
        <w:rPr/>
        <w:t>县委、县政府决定召开这次全县农业农村工作会议，主要任务是，深入贯彻落实中央和省委、市委农村工作会议精神，总结</w:t>
      </w:r>
      <w:r>
        <w:rPr/>
        <w:t>20xx</w:t>
      </w:r>
      <w:r>
        <w:rPr/>
        <w:t>年全县“三农”工作，安排部署今年农业农村主要工作任务。刚才，会议表彰奖励了</w:t>
      </w:r>
      <w:r>
        <w:rPr/>
        <w:t>20xx</w:t>
      </w:r>
      <w:r>
        <w:rPr/>
        <w:t>年产业扶贫先进农民专业合作社，稍后，</w:t>
      </w:r>
      <w:r>
        <w:rPr/>
        <w:t>7</w:t>
      </w:r>
      <w:r>
        <w:rPr/>
        <w:t>个单位和企业还要作交流发言。在这里，我代表县委、县政府向受表彰的合作社表示祝贺</w:t>
      </w:r>
      <w:r>
        <w:rPr/>
        <w:t>!</w:t>
      </w:r>
      <w:r>
        <w:rPr/>
        <w:t>希望大家进一步发扬成绩，再接再厉，为全县农业农村发展作出新的更大贡献。</w:t>
      </w:r>
    </w:p>
    <w:p>
      <w:pPr>
        <w:pStyle w:val="Normal"/>
        <w:rPr/>
      </w:pPr>
      <w:r>
        <w:rPr/>
        <w:t>去年是“十二五”收官之年，全县上下认真贯彻落实中央和省市关于“三农”工作的一系列决策部署，抢抓机遇，凝心聚力，开拓创新</w:t>
      </w:r>
      <w:r>
        <w:rPr/>
        <w:t>,</w:t>
      </w:r>
      <w:r>
        <w:rPr/>
        <w:t>真抓实干，农村改革全面深化，农业现代化加速推进，精准扶贫纵深开展，全县农业农村经济保持了健康快速发展的良好势头，全面完成了既定的各项目标任务。一是着力抓扶贫，加快了脱贫攻坚进程。省市县“</w:t>
      </w:r>
      <w:r>
        <w:rPr/>
        <w:t>1+17”</w:t>
      </w:r>
      <w:r>
        <w:rPr/>
        <w:t>、“</w:t>
      </w:r>
      <w:r>
        <w:rPr/>
        <w:t>1+18”</w:t>
      </w:r>
      <w:r>
        <w:rPr/>
        <w:t>、“</w:t>
      </w:r>
      <w:r>
        <w:rPr/>
        <w:t>1+18+2”</w:t>
      </w:r>
      <w:r>
        <w:rPr/>
        <w:t>精准扶贫工作方案落地实施，全面完成精准扶贫大数据平台信息采集录入工作，</w:t>
      </w:r>
      <w:r>
        <w:rPr/>
        <w:t>15</w:t>
      </w:r>
      <w:r>
        <w:rPr/>
        <w:t>个贫困村实现整体脱贫，减少贫困人口</w:t>
      </w:r>
      <w:r>
        <w:rPr/>
        <w:t>2.3</w:t>
      </w:r>
      <w:r>
        <w:rPr/>
        <w:t>万人。二是着力壮产业，增加了农民群众收入。蔬菜种植面积达到</w:t>
      </w:r>
      <w:r>
        <w:rPr/>
        <w:t>50.2</w:t>
      </w:r>
      <w:r>
        <w:rPr/>
        <w:t>万亩，畜禽饲养量达到</w:t>
      </w:r>
      <w:r>
        <w:rPr/>
        <w:t>791.05</w:t>
      </w:r>
      <w:r>
        <w:rPr/>
        <w:t>万头</w:t>
      </w:r>
      <w:r>
        <w:rPr/>
        <w:t>(</w:t>
      </w:r>
      <w:r>
        <w:rPr/>
        <w:t>只</w:t>
      </w:r>
      <w:r>
        <w:rPr/>
        <w:t>)</w:t>
      </w:r>
      <w:r>
        <w:rPr/>
        <w:t>，瓜类及特色经济林面积达到</w:t>
      </w:r>
      <w:r>
        <w:rPr/>
        <w:t>33.11</w:t>
      </w:r>
      <w:r>
        <w:rPr/>
        <w:t>万亩，全县农业生产总值达到</w:t>
      </w:r>
      <w:r>
        <w:rPr/>
        <w:t>37.1</w:t>
      </w:r>
      <w:r>
        <w:rPr/>
        <w:t>亿元，农业增加值达到</w:t>
      </w:r>
      <w:r>
        <w:rPr/>
        <w:t>22.56</w:t>
      </w:r>
      <w:r>
        <w:rPr/>
        <w:t>亿元，农村居民人均可支配收入达到</w:t>
      </w:r>
      <w:r>
        <w:rPr/>
        <w:t>7498</w:t>
      </w:r>
      <w:r>
        <w:rPr/>
        <w:t>元，同比增长</w:t>
      </w:r>
      <w:r>
        <w:rPr/>
        <w:t>12.1%</w:t>
      </w:r>
      <w:r>
        <w:rPr/>
        <w:t>。三是着力破瓶颈，改善了农村基础条件。实施贫困村整村推进项目</w:t>
      </w:r>
      <w:r>
        <w:rPr/>
        <w:t>19</w:t>
      </w:r>
      <w:r>
        <w:rPr/>
        <w:t>个，建成农村通畅工程</w:t>
      </w:r>
      <w:r>
        <w:rPr/>
        <w:t>274</w:t>
      </w:r>
      <w:r>
        <w:rPr/>
        <w:t>公里，完成农村危房改造</w:t>
      </w:r>
      <w:r>
        <w:rPr/>
        <w:t>2500</w:t>
      </w:r>
      <w:r>
        <w:rPr/>
        <w:t>户。建成农贸市场、便民市场</w:t>
      </w:r>
      <w:r>
        <w:rPr/>
        <w:t>12</w:t>
      </w:r>
      <w:r>
        <w:rPr/>
        <w:t>家，建设“乡村舞台”</w:t>
      </w:r>
      <w:r>
        <w:rPr/>
        <w:t>58</w:t>
      </w:r>
      <w:r>
        <w:rPr/>
        <w:t>个，行政村幼儿园</w:t>
      </w:r>
      <w:r>
        <w:rPr/>
        <w:t>32</w:t>
      </w:r>
      <w:r>
        <w:rPr/>
        <w:t>所，实施标准化村卫生室建设项目</w:t>
      </w:r>
      <w:r>
        <w:rPr/>
        <w:t>68</w:t>
      </w:r>
      <w:r>
        <w:rPr/>
        <w:t>个。建成“美丽乡村”示范村和整洁村</w:t>
      </w:r>
      <w:r>
        <w:rPr/>
        <w:t>41</w:t>
      </w:r>
      <w:r>
        <w:rPr/>
        <w:t>个，新增造林绿化</w:t>
      </w:r>
      <w:r>
        <w:rPr/>
        <w:t>8.02</w:t>
      </w:r>
      <w:r>
        <w:rPr/>
        <w:t>万亩。四是着力促改革，激活了农业发展动力。农村土地确权颁证工作在</w:t>
      </w:r>
      <w:r>
        <w:rPr/>
        <w:t>18</w:t>
      </w:r>
      <w:r>
        <w:rPr/>
        <w:t>个乡镇全面推开。全县通过转包、出租、转让、互换等模式流转农村土地</w:t>
      </w:r>
      <w:r>
        <w:rPr/>
        <w:t>22.5</w:t>
      </w:r>
      <w:r>
        <w:rPr/>
        <w:t>万亩，创建国家级、省市县级农民合作社示范社</w:t>
      </w:r>
      <w:r>
        <w:rPr/>
        <w:t>135</w:t>
      </w:r>
      <w:r>
        <w:rPr/>
        <w:t>家，登记家庭农场</w:t>
      </w:r>
      <w:r>
        <w:rPr/>
        <w:t>210</w:t>
      </w:r>
      <w:r>
        <w:rPr/>
        <w:t>家。五是着力强党建，提升了组织保障能力。深入开展基层组织建设全面提升“</w:t>
      </w:r>
      <w:r>
        <w:rPr/>
        <w:t>3516”</w:t>
      </w:r>
      <w:r>
        <w:rPr/>
        <w:t>工程，选派</w:t>
      </w:r>
      <w:r>
        <w:rPr/>
        <w:t>88</w:t>
      </w:r>
      <w:r>
        <w:rPr/>
        <w:t>名优秀党员干部到贫困村担任第一书记，</w:t>
      </w:r>
      <w:r>
        <w:rPr/>
        <w:t>108</w:t>
      </w:r>
      <w:r>
        <w:rPr/>
        <w:t>名在岗大学生村官全部调整到贫困村工作。建立与经济发展同步、以县级财政为主的村级保障经费正常增长机制，提高县级财政基层党建经费，组织开展“百企帮百村”活动，大力整顿软弱涣散基层党组织，基层组织战斗堡垒作用显著增强。</w:t>
      </w:r>
    </w:p>
    <w:p>
      <w:pPr>
        <w:pStyle w:val="Normal"/>
        <w:rPr/>
      </w:pPr>
      <w:r>
        <w:rPr/>
        <w:t>在充分肯定成绩的同时，我们必须清醒认识到，我县“三农”工作还存在许多不容忽视的矛盾和问题，主要表现在：全县贫困人口多、贫困面积大、贫困程度深，贫困群众持续增收的难度仍然较大</w:t>
      </w:r>
      <w:r>
        <w:rPr/>
        <w:t>;</w:t>
      </w:r>
      <w:r>
        <w:rPr/>
        <w:t>农村基础设施欠账大、公共服务供给不足、产业支撑能力不强</w:t>
      </w:r>
      <w:r>
        <w:rPr/>
        <w:t>;</w:t>
      </w:r>
      <w:r>
        <w:rPr/>
        <w:t>农业生产经营分散化、细碎化现象突出，规模和集群效应还不明显</w:t>
      </w:r>
      <w:r>
        <w:rPr/>
        <w:t>;</w:t>
      </w:r>
      <w:r>
        <w:rPr/>
        <w:t>农村发展资金短缺、农业产业化程度低、特色产业开发水平不高</w:t>
      </w:r>
      <w:r>
        <w:rPr/>
        <w:t>;</w:t>
      </w:r>
      <w:r>
        <w:rPr/>
        <w:t>农民群众利益诉求更加多样多元，各种矛盾纠纷交织，农村社会风险点增多</w:t>
      </w:r>
      <w:r>
        <w:rPr/>
        <w:t>;</w:t>
      </w:r>
      <w:r>
        <w:rPr/>
        <w:t>农产品价格持续走低，部分农特产品销售困难等。对这些问题，我们要高度重视，认真加以解决。</w:t>
      </w:r>
    </w:p>
    <w:p>
      <w:pPr>
        <w:pStyle w:val="Normal"/>
        <w:rPr/>
      </w:pPr>
      <w:r>
        <w:rPr/>
        <w:t>20xx</w:t>
      </w:r>
      <w:r>
        <w:rPr/>
        <w:t>年，是全面建成小康社会决胜阶段的开局之年，也是推进结构性改革的攻坚之年，更是我们踏上“十三五”新征程的起步之年。做好全年的农业农村工作，关系到“十三五”时期“三农”工作的良好开局，关系到脱贫攻坚决胜阶段目标的顺利实现，任务非常繁重、责任十分重大。县委在综合分析的基础上，初步确定今年全县“三农”工作的主要预期目标是，粮食产量稳定在</w:t>
      </w:r>
      <w:r>
        <w:rPr/>
        <w:t>20</w:t>
      </w:r>
      <w:r>
        <w:rPr/>
        <w:t>万吨以上，农业增加值增长</w:t>
      </w:r>
      <w:r>
        <w:rPr/>
        <w:t>5.5%</w:t>
      </w:r>
      <w:r>
        <w:rPr/>
        <w:t>，农村居民人均可支配收入增长</w:t>
      </w:r>
      <w:r>
        <w:rPr/>
        <w:t>13%</w:t>
      </w:r>
      <w:r>
        <w:rPr/>
        <w:t>，实现</w:t>
      </w:r>
      <w:r>
        <w:rPr/>
        <w:t>2.95</w:t>
      </w:r>
      <w:r>
        <w:rPr/>
        <w:t>万贫困人口、</w:t>
      </w:r>
      <w:r>
        <w:rPr/>
        <w:t>34</w:t>
      </w:r>
      <w:r>
        <w:rPr/>
        <w:t>个贫困村稳定脱贫。围绕上述目标任务，我们要全面贯彻落实党的和十八届三中、四中、五中全会及中央、省市农村工作会议精神，牢固树立和深入贯彻“创新、协调、绿色、开放、共享”五大发展理念，准确把握新常态的阶段性特征，坚持问题导向，破解“三农”难题，增强创新动力，厚植发展优势，加快农业现代化、新型城镇化和新农村建设，全力推动农业农村工作实现新的更大发展。重点要抓好以下六个方面的工作：</w:t>
      </w:r>
    </w:p>
    <w:p>
      <w:pPr>
        <w:pStyle w:val="Normal"/>
        <w:rPr/>
      </w:pPr>
      <w:r>
        <w:rPr/>
        <w:t>一、全力推进“一号工程”，切实加快脱贫攻坚步伐。要进一步强化“一号工程”意识</w:t>
      </w:r>
      <w:r>
        <w:rPr/>
        <w:t>,</w:t>
      </w:r>
      <w:r>
        <w:rPr/>
        <w:t>把精准扶贫作为“三农”工作的核心要务，加快推进“</w:t>
      </w:r>
      <w:r>
        <w:rPr/>
        <w:t>1+18+2”</w:t>
      </w:r>
      <w:r>
        <w:rPr/>
        <w:t>专项方案落地见效，确保全年脱贫目标顺利实现，贫困群众人均可支配收入增长</w:t>
      </w:r>
      <w:r>
        <w:rPr/>
        <w:t>15%</w:t>
      </w:r>
      <w:r>
        <w:rPr/>
        <w:t>以上。一要持续做大做强富民产业。把做大做强特色优势产业作为促农增收的主攻方向，扎实推进“五定五有”产业精准扶贫工程，着力在扩规模、铸链条、育品牌上下功夫，促进特色产业转型升级、提质增效。壮大产业规模，巩固提升蔬菜产业，改扩建日光温室</w:t>
      </w:r>
      <w:r>
        <w:rPr/>
        <w:t>5000</w:t>
      </w:r>
      <w:r>
        <w:rPr/>
        <w:t>亩，塑料大棚</w:t>
      </w:r>
      <w:r>
        <w:rPr/>
        <w:t>3500</w:t>
      </w:r>
      <w:r>
        <w:rPr/>
        <w:t>亩。加快发展畜禽产业，新建标准化规模养殖场</w:t>
      </w:r>
      <w:r>
        <w:rPr/>
        <w:t>20</w:t>
      </w:r>
      <w:r>
        <w:rPr/>
        <w:t>个，各类畜禽饲养量达到</w:t>
      </w:r>
      <w:r>
        <w:rPr/>
        <w:t>800</w:t>
      </w:r>
      <w:r>
        <w:rPr/>
        <w:t>万头</w:t>
      </w:r>
      <w:r>
        <w:rPr/>
        <w:t>(</w:t>
      </w:r>
      <w:r>
        <w:rPr/>
        <w:t>只</w:t>
      </w:r>
      <w:r>
        <w:rPr/>
        <w:t>)</w:t>
      </w:r>
      <w:r>
        <w:rPr/>
        <w:t>，秸秆饲料化利用率达到</w:t>
      </w:r>
      <w:r>
        <w:rPr/>
        <w:t>63%</w:t>
      </w:r>
      <w:r>
        <w:rPr/>
        <w:t>。大力提升林果产业，新增苹果、枸杞、文冠果等种植面积</w:t>
      </w:r>
      <w:r>
        <w:rPr/>
        <w:t>4.93</w:t>
      </w:r>
      <w:r>
        <w:rPr/>
        <w:t>万亩，瓜类种植面积</w:t>
      </w:r>
      <w:r>
        <w:rPr/>
        <w:t>0.8</w:t>
      </w:r>
      <w:r>
        <w:rPr/>
        <w:t>万亩。积极发展中药材产业，在若笠、兴隆、永新等干旱半干旱地区新增中药材种植</w:t>
      </w:r>
      <w:r>
        <w:rPr/>
        <w:t>1</w:t>
      </w:r>
      <w:r>
        <w:rPr/>
        <w:t>万亩，建成中药材标准化示范栽培基地</w:t>
      </w:r>
      <w:r>
        <w:rPr/>
        <w:t>0.5</w:t>
      </w:r>
      <w:r>
        <w:rPr/>
        <w:t>万亩。推广全膜双垄沟播技术</w:t>
      </w:r>
      <w:r>
        <w:rPr/>
        <w:t>15</w:t>
      </w:r>
      <w:r>
        <w:rPr/>
        <w:t>万亩、高效农田节水技术</w:t>
      </w:r>
      <w:r>
        <w:rPr/>
        <w:t>43</w:t>
      </w:r>
      <w:r>
        <w:rPr/>
        <w:t>万亩、测土配方施肥</w:t>
      </w:r>
      <w:r>
        <w:rPr/>
        <w:t>115</w:t>
      </w:r>
      <w:r>
        <w:rPr/>
        <w:t>万亩、马铃薯脱毒种薯推广</w:t>
      </w:r>
      <w:r>
        <w:rPr/>
        <w:t>12</w:t>
      </w:r>
      <w:r>
        <w:rPr/>
        <w:t>万亩。农作物良种和畜禽良种覆盖率稳定在</w:t>
      </w:r>
      <w:r>
        <w:rPr/>
        <w:t>95%</w:t>
      </w:r>
      <w:r>
        <w:rPr/>
        <w:t>和</w:t>
      </w:r>
      <w:r>
        <w:rPr/>
        <w:t>90%</w:t>
      </w:r>
      <w:r>
        <w:rPr/>
        <w:t>以上，农业科技贡献率达到</w:t>
      </w:r>
      <w:r>
        <w:rPr/>
        <w:t>55%</w:t>
      </w:r>
      <w:r>
        <w:rPr/>
        <w:t>。延伸产业链条，认真研究、积极探索特色产业发展规划和方向，加大先进技术、新特品种的引进推广力度，示范、辐射带动全县特色产业向更高层次发展。进一步加大招商引资力度，加快发展加工型、营销型龙头企业和农民专业合作组织，深度开发特色农产品系列产品，提高产品附加值，最大限度地增加优势产业收益。培育产业品牌，积极融入国家“一路一带”总体布局，推动名优品牌农产品走出去。积极开展无公害农产品、绿色食品、有机食品和地理标志产品认证，以小口大枣、靖远枸杞、靖远黑瓜籽、靖远羊羔肉等</w:t>
      </w:r>
      <w:r>
        <w:rPr/>
        <w:t>4</w:t>
      </w:r>
      <w:r>
        <w:rPr/>
        <w:t>个地理标志保护产品为牵引，着力培育和增加“三品一标”农产品数量，建设特色农产品基地，培育具有一定竞争力的农业产业化龙头企业。更加注重品牌保护和宣传，制定完善特色产品标准化生产技术规程和产品质量标准，加大宣传包装推介力度，全面提高特色农产品品牌影响力和竞争力。二要不断完善精准脱贫工作机制。认真落实“</w:t>
      </w:r>
      <w:r>
        <w:rPr/>
        <w:t>853”</w:t>
      </w:r>
      <w:r>
        <w:rPr/>
        <w:t>精准脱贫管理办法，做到平台“</w:t>
      </w:r>
      <w:r>
        <w:rPr/>
        <w:t>8</w:t>
      </w:r>
      <w:r>
        <w:rPr/>
        <w:t>个准”、村村“</w:t>
      </w:r>
      <w:r>
        <w:rPr/>
        <w:t>5</w:t>
      </w:r>
      <w:r>
        <w:rPr/>
        <w:t>张图”、户户“</w:t>
      </w:r>
      <w:r>
        <w:rPr/>
        <w:t>3</w:t>
      </w:r>
      <w:r>
        <w:rPr/>
        <w:t>本账”，确保扶贫对象进出精准动态管理。加大金融扶贫力度，建成村级便民服务中心</w:t>
      </w:r>
      <w:r>
        <w:rPr/>
        <w:t>30</w:t>
      </w:r>
      <w:r>
        <w:rPr/>
        <w:t>个，扶持发展村级农民资金互助合作社</w:t>
      </w:r>
      <w:r>
        <w:rPr/>
        <w:t>176</w:t>
      </w:r>
      <w:r>
        <w:rPr/>
        <w:t>个。全力抓好精准扶贫专项贷款工程，破解贫困群众发展资金难题。支持贫困户采取资产参股或以扶贫资金折股量化方式，投入专业合作社和龙头企业，拓宽增收渠道。积极推行农村“三权”抵押贷款，力争发放涉农贷款</w:t>
      </w:r>
      <w:r>
        <w:rPr/>
        <w:t>51.54</w:t>
      </w:r>
      <w:r>
        <w:rPr/>
        <w:t>亿元。三要扎实推动双联行动纵深开展。全面落实双联行动助推精准脱贫、驻村工作队落实精准脱贫、基层组织保障精准脱贫工作机制，聚焦建档立卡贫困村和贫困户，推动省市县精准扶贫工作方案落地实施。充分发挥双联组长单位统筹协调作用和驻村工作队的精准扶贫“管道”作用，建立精细化管理的驻村工作队台账，广泛动员社会各界积极参与扶贫开发，积极开展定点扶贫、民企陇上行、扶贫爱心平台建设等活动，加强双联行动新典型、新经验总结宣传，推动双联行动和精准扶贫深度融合发展。</w:t>
      </w:r>
    </w:p>
    <w:p>
      <w:pPr>
        <w:pStyle w:val="Normal"/>
        <w:rPr/>
      </w:pPr>
      <w:r>
        <w:rPr/>
        <w:t>二、积极破解瓶颈制约，切实改善农村基础条件。要紧盯中央和省市政策及投资导向，积极凝练储备和争取实施一批农业农村基础设施建设项目，进一步夯实农村经济发展的基础条件。一方面要大力加强基础设施建设，积极争取银行信贷支持，建设糜滩碾湾坪、东湾大坝等</w:t>
      </w:r>
      <w:r>
        <w:rPr/>
        <w:t>5</w:t>
      </w:r>
      <w:r>
        <w:rPr/>
        <w:t>个集中安置点，搬迁贫困群众</w:t>
      </w:r>
      <w:r>
        <w:rPr/>
        <w:t>2900</w:t>
      </w:r>
      <w:r>
        <w:rPr/>
        <w:t>户、</w:t>
      </w:r>
      <w:r>
        <w:rPr/>
        <w:t>1.2</w:t>
      </w:r>
      <w:r>
        <w:rPr/>
        <w:t>万人。加大危房改造力度，实施建档立卡贫困户危房改造</w:t>
      </w:r>
      <w:r>
        <w:rPr/>
        <w:t>1808</w:t>
      </w:r>
      <w:r>
        <w:rPr/>
        <w:t>户。巩固提升农村安全饮水工程</w:t>
      </w:r>
      <w:r>
        <w:rPr/>
        <w:t>19</w:t>
      </w:r>
      <w:r>
        <w:rPr/>
        <w:t>处，解决</w:t>
      </w:r>
      <w:r>
        <w:rPr/>
        <w:t>37</w:t>
      </w:r>
      <w:r>
        <w:rPr/>
        <w:t>个贫困村、</w:t>
      </w:r>
      <w:r>
        <w:rPr/>
        <w:t>4.79</w:t>
      </w:r>
      <w:r>
        <w:rPr/>
        <w:t>万人的安全饮水问题。全力抓好双永灌区高效节水农业建设，确保双永供水工程充分发挥效益。争取甘肃中部生态移民供水工程尽快立项开工，加快黄河防洪治理工程靖远段、祖厉河综合防治、百万亩高效节水灌溉等重点项目实施，全县新增有效灌溉面积</w:t>
      </w:r>
      <w:r>
        <w:rPr/>
        <w:t>1</w:t>
      </w:r>
      <w:r>
        <w:rPr/>
        <w:t>万亩，发展高效节水灌溉</w:t>
      </w:r>
      <w:r>
        <w:rPr/>
        <w:t>4</w:t>
      </w:r>
      <w:r>
        <w:rPr/>
        <w:t>万亩，新修梯田</w:t>
      </w:r>
      <w:r>
        <w:rPr/>
        <w:t>1</w:t>
      </w:r>
      <w:r>
        <w:rPr/>
        <w:t>万亩。加快农村路网建设，建成农村通畅工程</w:t>
      </w:r>
      <w:r>
        <w:rPr/>
        <w:t>467.6</w:t>
      </w:r>
      <w:r>
        <w:rPr/>
        <w:t>公里，实现</w:t>
      </w:r>
      <w:r>
        <w:rPr/>
        <w:t>27</w:t>
      </w:r>
      <w:r>
        <w:rPr/>
        <w:t>个贫困村通沥青</w:t>
      </w:r>
      <w:r>
        <w:rPr/>
        <w:t>(</w:t>
      </w:r>
      <w:r>
        <w:rPr/>
        <w:t>水泥</w:t>
      </w:r>
      <w:r>
        <w:rPr/>
        <w:t>)</w:t>
      </w:r>
      <w:r>
        <w:rPr/>
        <w:t>路。加大土地开发整理力度，实施北滩粮窖等</w:t>
      </w:r>
      <w:r>
        <w:rPr/>
        <w:t>10</w:t>
      </w:r>
      <w:r>
        <w:rPr/>
        <w:t>个土地整理开发、土地复垦、盐碱地治理项目，开发整理土地</w:t>
      </w:r>
      <w:r>
        <w:rPr/>
        <w:t>3.74</w:t>
      </w:r>
      <w:r>
        <w:rPr/>
        <w:t>万亩。另一方面要大力加强生态文明建设，全力做好今年造林绿化工作，实施好退耕还林、天然林保护、城乡大环境绿化等重点生态工程，重点抓好交通沿线、旅游景区等重点区域的绿化，确保全面完成造林绿化</w:t>
      </w:r>
      <w:r>
        <w:rPr/>
        <w:t>8.5</w:t>
      </w:r>
      <w:r>
        <w:rPr/>
        <w:t>万亩、退耕还林补植补造</w:t>
      </w:r>
      <w:r>
        <w:rPr/>
        <w:t>12</w:t>
      </w:r>
      <w:r>
        <w:rPr/>
        <w:t>万亩、义务植树</w:t>
      </w:r>
      <w:r>
        <w:rPr/>
        <w:t>120</w:t>
      </w:r>
      <w:r>
        <w:rPr/>
        <w:t>万株的任务。把</w:t>
      </w:r>
      <w:r>
        <w:rPr/>
        <w:t>5</w:t>
      </w:r>
      <w:r>
        <w:rPr/>
        <w:t>个美丽乡村、</w:t>
      </w:r>
      <w:r>
        <w:rPr/>
        <w:t>36</w:t>
      </w:r>
      <w:r>
        <w:rPr/>
        <w:t>个整洁村建设作为改善人居环境的重点，严格对照建设标准，强化项目整合，全力实施好村庄环境整治、生态美化、基础设施配套等工程。进一步加大对主干道路两侧、乡镇政府驻地出入口、背街小巷等重点区域乱堆乱放垃圾的集中清理力度。突出农村面源污染治理，抓好废旧残留农膜、农村生活生产垃圾、废弃物资源化再利用和无害化处理，抓好秸秆禁烧、尾菜及生活垃圾处理利用，深入开展以脏乱差治理、人畜分离为重点的环境突出问题整治，健全完善农村环境卫生治理长效机制，努力打造干净整洁、优美宜居的乡村环境。</w:t>
      </w:r>
    </w:p>
    <w:p>
      <w:pPr>
        <w:pStyle w:val="Normal"/>
        <w:rPr/>
      </w:pPr>
      <w:r>
        <w:rPr/>
        <w:t>三、着力转变发展方式，切实提升现代农业水平。要坚持用工业化思维来谋划农业，推进农业经营方式、生产方式、资源利用方式和管理方式实现根本性转变，实现农林结合、种养加一体、一二三产业融合发展，努力形成特色突出的现代农业发展新格局。一要加快发展新型农业经营主体。积极发展多种形式的农民合作组织，大力培育专业大户、家庭农场、专业合作社、农业企业等新型农业经营主体，新增农业产业化重点龙头企业</w:t>
      </w:r>
      <w:r>
        <w:rPr/>
        <w:t>8</w:t>
      </w:r>
      <w:r>
        <w:rPr/>
        <w:t>家，扶持农民专业合作社</w:t>
      </w:r>
      <w:r>
        <w:rPr/>
        <w:t>20</w:t>
      </w:r>
      <w:r>
        <w:rPr/>
        <w:t>家，创建市级以上家庭农场</w:t>
      </w:r>
      <w:r>
        <w:rPr/>
        <w:t>5</w:t>
      </w:r>
      <w:r>
        <w:rPr/>
        <w:t>个、专业合作社</w:t>
      </w:r>
      <w:r>
        <w:rPr/>
        <w:t>12</w:t>
      </w:r>
      <w:r>
        <w:rPr/>
        <w:t>个。建立健全农业社会化服务体系，培育多元化农业服务组织，积极开展产前产中产后系列化服务。二要加快培育新型职业农民。实施新型职业农民培育工程</w:t>
      </w:r>
      <w:r>
        <w:rPr/>
        <w:t>,</w:t>
      </w:r>
      <w:r>
        <w:rPr/>
        <w:t>建立健全教育培训、规范管理和政策扶持“三位一体”的新型职业农民培育制度，加大生产经营型、专业技能型和专业服务型职业农民培育力度。整合各类培训资源，精准对接培训需求，分层次组织开展到户、到人、到产业的示范性培训。对接市场用工需求和劳动者意愿，实施“点菜式”、“定单式”精准扶贫培训，完成就业技能培训</w:t>
      </w:r>
      <w:r>
        <w:rPr/>
        <w:t>9000</w:t>
      </w:r>
      <w:r>
        <w:rPr/>
        <w:t>人次。依托县级产业扶贫培训中心，开展以村干部、种植大户、养殖能手为重点的致富带头人培训。三要强化农产品质量安全监管。着力抓好国家农产品质量安全示范县建设，健全从田间到餐桌的农产品质量和食品安全监管体系，加强产地源头保护和环境治理，强化农业投入品和动物防疫、兽药饲料屠宰监管。加快推进农产品质量安全追溯信息平台建设，构建覆盖农产品生产、收购、储藏和运输各环节的质量安全追溯体系。进一步扩大无公害农产品、绿色食品、有机农产品和地理标志农产品生产规模，继续推进农业标准化示范区、林果和蔬菜标准园、标准化规模养殖场</w:t>
      </w:r>
      <w:r>
        <w:rPr/>
        <w:t>(</w:t>
      </w:r>
      <w:r>
        <w:rPr/>
        <w:t>小区</w:t>
      </w:r>
      <w:r>
        <w:rPr/>
        <w:t>)</w:t>
      </w:r>
      <w:r>
        <w:rPr/>
        <w:t>建设，“三品一标”农产品基地面积达到</w:t>
      </w:r>
      <w:r>
        <w:rPr/>
        <w:t>70</w:t>
      </w:r>
      <w:r>
        <w:rPr/>
        <w:t>万亩，农产品产地抽检综合平均合格率达到</w:t>
      </w:r>
      <w:r>
        <w:rPr/>
        <w:t>99%</w:t>
      </w:r>
      <w:r>
        <w:rPr/>
        <w:t>以上。加强基层监管机构和人员队伍能力建设，严格落实农产品质量安全监管属地管理责任，确保不发生区域性重大动物疫情、重大农产品质量安全事件。</w:t>
      </w:r>
    </w:p>
    <w:p>
      <w:pPr>
        <w:pStyle w:val="Normal"/>
        <w:rPr/>
      </w:pPr>
      <w:r>
        <w:rPr/>
        <w:t>四、均衡配置公共资源，切实推进城乡协调发展。坚持工业反哺农业、城市支持农村，促进城乡公共资源均衡配置、城乡要素平等交换，稳步提高城乡基本公共服务均等化水平，加快补齐农业农村短板。一要加快推进新型城镇化建设。紧抓试点县机遇，推动开展“多规合一”工作，修订完善县域城镇体系规划和县域村庄布局规划。积极学习借鉴先进经验，高起点、高标准、高质量编制城镇建设规划，推动建设布局合理、特色鲜明的小城镇。以提质扩容和产业支撑为重点，坚持产城融合发展，以产业带动就业、集聚人口，以产业繁荣城镇，提高城市规模效应和人口集聚效应。二要着力提高农村公共服务水平。教育方面，完善城乡学前教育和义务教育资源均衡配置机制，公办民办并举，加快发展农村学前教育。建立城乡统一的义务教育经费保障机制，落实县域内教师、校长交流轮岗和农村教师培养培训机制。医疗卫生方面，加强乡村医疗设施建设，抓好乡村医生的培训和素质提升，建立城市医疗卫生人员到农村社区轮诊工作机制，提高农村医疗服务水平。社会保障方面，探索城乡居民养老、医疗等相衔接的机制，逐步统一社会保障的项目和标准，扩大重特大疾病医疗救助范围，有效解决群众看病难、看病贵等问题。公共文化方面，加快实施“乡村舞台”工程，推动县域城乡公共文化服务一体化。商贸流通方面，健全农村商贸流通网络，建成北滩、兴隆农贸市场。积极开展“电子商务发展年”活动，加快推进阿里巴巴“农村淘宝”项目，引进一批知名电商企业，建成县电子商务产业园和乡村电商服务点。此外，要高度重视关爱农村“三留守”人员等特殊困难群体，建立农村“三留守”人员动态信息库，切实提高服务能力和水平。三要大力推进农业转移人口市民化。把有能力在城镇稳定就业和生活的常住人口有序实现市民化作为首要任务，不断完善城乡就业体系，加快整合人才市场和劳动力市场，妥善解决农民工住房、就医、子女入学、养老保险等保障问题，鼓励引导有条件的群众购房搬迁，向中心镇、县城集中，实现就地就近城镇化。全面落实户籍制度改革政策，实施流动人口居住证制度，放开城镇落户限制，重点解决有合法住所和稳定就业的农民工落户问题。维护进城落户农民土地承包权、宅基地使用权、集体收益分配权，支持引导其依法自愿有偿转让，使进城农民无后顾之忧、生活有多重保障。</w:t>
      </w:r>
    </w:p>
    <w:p>
      <w:pPr>
        <w:pStyle w:val="Normal"/>
        <w:rPr/>
      </w:pPr>
      <w:r>
        <w:rPr/>
        <w:t>五、全面深化农村改革，切实激发农业发展活力。要按照中央和省市统一部署，立足县情、农情，认真谋划和推进我县农村改革，不断激发和释放农村经济发展的动力活力。一要大力推进农业结构性改革。坚持市场导向，以提质增效为中心，降低农产品的成本，提高农产品的品质，大力发展适销对路的特色优质农产品，使农产品供给数量充足、品种和质量契合消费者需要，真正形成结构合理、保障有力的农产品有效供给，促进农业增效、农民增收。二要全面推进集体产权制度改革。继续做好农村土地承包经营权确权登记颁证和农村农业设施确权登记工作，积极推进农村集体土地所有权、集体建设用地使用权等同步确权颁证，探索宅基地有偿使用和有效退出机制，加快建设农村产权交易平台。三要积极引导农村土地规范有序流转。进一步健全完善和有效发挥县级流转服务中心、乡级流转服务站、村级流转服务点功能，有序推进农村土地流转，积极探索适合不同区域的土地流转方式和途径。组建并发挥各类中介服务机构的作用，鼓励和支持土地向专业大户、家庭农场、农民专业合作社、农业企业流转，发展多种形式适度规模经营。强化土地流转用途监管，防止流转土地非农化。四要全力推动农村金融改革创新。加快构建多层次农村金融服务体系，发展普惠金融，降低融资成本，扩大贫困村增信服务公司覆盖面，实现村级金融便民服务网点全覆盖。进一步加大双联惠农贷、妇小贷、牛羊蔬菜贷等普惠贷款投放力度，力争农户小额信贷增幅</w:t>
      </w:r>
      <w:r>
        <w:rPr/>
        <w:t>20%</w:t>
      </w:r>
      <w:r>
        <w:rPr/>
        <w:t>。稳步扩大土地承包经营权、农民住房产权、农业设施产权等抵押贷款规模，有效盘活农村资产资源，切实解决农民贷款难、贷款贵的问题</w:t>
      </w:r>
      <w:r>
        <w:rPr/>
        <w:t>;</w:t>
      </w:r>
      <w:r>
        <w:rPr/>
        <w:t>加强农民资金互助合作社管理和规范运行，加强资金互助合作社与金融机构的合作，以互助金作担保，由银行放大贷款倍数，最大限度发挥资金的杠杆作用。</w:t>
      </w:r>
    </w:p>
    <w:p>
      <w:pPr>
        <w:pStyle w:val="Normal"/>
        <w:rPr/>
      </w:pPr>
      <w:r>
        <w:rPr/>
        <w:t>六、着力加强组织保障，切实维护农村社会稳定。要始终坚持“三农”工作重中之重地位不动摇，切实做到认识到位、组织到位、措施到位，为农业农村发展提供坚强有力的保障。一要加强党对农村工作的领导。健全完善党委统一领导、党政齐抓共管、党委农村工作综合部门统筹协调、各部门各负其责的农村工作领导体制和工作机制，真正做到工作部署上重点研究，政策资金上重点倾斜，干部配备上重点加强。建立健全督促检查、考核评价和激励约束机制，加强涉农及扶贫资金监管，督查检查要落实到人、到项目资金，防止跑冒滴漏。对工作成绩突出的要表彰奖励，对工作不力、造成不良影响的要严肃追责，确保“三农”改革发展各项目标任务落到实处。二要强化农村基层组织建设。深入开展先锋引领行动，切实把基层党组织班子建强，把党员队伍带好，不断提高基层党员干部服务群众的能力。大力推进农村基层服务型党组织建设，发挥好乡村便民服务平台作用。建立健全村级组织运转经费和村组干部报酬待遇正常增长机制，继续抓好村活动场所建设，推动人、财、物向基层倾斜，切实提升基层党建保障水平。三要大力发展壮大村级集体经济。加大农民资金互助合作社建设支持力度，每个村各级财政整合投入资金不少于</w:t>
      </w:r>
      <w:r>
        <w:rPr/>
        <w:t>20</w:t>
      </w:r>
      <w:r>
        <w:rPr/>
        <w:t>万元，资金总量不少于</w:t>
      </w:r>
      <w:r>
        <w:rPr/>
        <w:t>30</w:t>
      </w:r>
      <w:r>
        <w:rPr/>
        <w:t>万元，通过资金互助合作社建设，全面消除集体经济空白村。同时，要进一步深化“百村帮百企”活动，力争年内有</w:t>
      </w:r>
      <w:r>
        <w:rPr/>
        <w:t>30%</w:t>
      </w:r>
      <w:r>
        <w:rPr/>
        <w:t>以上的村建立集体经济实体。四要加快完善乡村治理机制。健全完善村民自治和村务监督机制，充分发挥村务监督委员会的监督作用，严格落实“四议两公开”工作法，确保村级公共权力阳光规范运行。深入开展农村法治教育宣传，健全依法维权和化解矛盾纠纷机制，引导和支持农民群众通过合法途径维权，理性表达诉求。加快推进县乡村三级综治中心建设，完善农村治安防控体系，严厉打击扰乱农村生产生活秩序、危害农民生命财产安全的违法犯罪活动，为农业农村发展营造更加和谐稳定的社会环境。五要深化农村精神文明建设。着力加强农村思想道德建设，广泛开展社会主义核心价值观宣传教育，不断增强农民的公民意识、法治意识、社会责任意识，培育进取精神、诚信精神、科学精神，提高农民文明素质和农村社会文明程度。深入开展乡风文明行动和文明村镇创建、五星级文明户创评活动，培育文明乡风、优良家风、新乡贤文化，树立健康文明新风尚。</w:t>
      </w:r>
    </w:p>
    <w:p>
      <w:pPr>
        <w:pStyle w:val="Normal"/>
        <w:widowControl/>
        <w:bidi w:val="0"/>
        <w:spacing w:before="180" w:after="180"/>
        <w:jc w:val="left"/>
        <w:rPr/>
      </w:pPr>
      <w:r>
        <w:rPr/>
        <w:t>同志们，做好新时期的“三农”工作，任务繁重，使命光荣，我们要以高度的责任心和使命感，求真务实，开拓创新，攻坚克难，努力为“十三五”时期“三农”工作开好局、起好步，为加快转型发展、全面建成小康社会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