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培训心得体会"/>
      <w:r>
        <w:rPr/>
        <w:t>2023</w:t>
      </w:r>
      <w:r>
        <w:rPr/>
        <w:t>企业安全培训心得体会</w:t>
      </w:r>
      <w:bookmarkEnd w:id="0"/>
    </w:p>
    <w:p>
      <w:pPr>
        <w:pStyle w:val="Normal"/>
        <w:rPr/>
      </w:pPr>
      <w:r>
        <w:rPr/>
        <w:t>随着社会经济的发展和人类文明的进步，人们对于安全生产和经济效益的关系也有了很深层次的认识，忽视生命安全以换取经济效益的时代早已经结束，追求安全就是效益的科学发展理念深入人心，在这个大背景下，如何将安全与效益紧密结合一直是各层级生产管理者们思考的重要方向。</w:t>
      </w:r>
    </w:p>
    <w:p>
      <w:pPr>
        <w:pStyle w:val="Normal"/>
        <w:rPr/>
      </w:pPr>
      <w:r>
        <w:rPr/>
        <w:t>时值第十九个安全活动月，</w:t>
      </w:r>
      <w:r>
        <w:rPr/>
        <w:t>__</w:t>
      </w:r>
      <w:r>
        <w:rPr/>
        <w:t>给我们带来了一些启发。他首先从安全生产的三个属性入手，结合具体工作深入浅出为我们指明了做好安全工作的重点和方向，一是要站在讲政治的高度去认识安全，进一步强调了安全工作态度的重要性</w:t>
      </w:r>
      <w:r>
        <w:rPr/>
        <w:t>;</w:t>
      </w:r>
      <w:r>
        <w:rPr/>
        <w:t>二是要细化安全基础管理工作，突出管理的实际作用，坚决克服形式主义</w:t>
      </w:r>
      <w:r>
        <w:rPr/>
        <w:t>;</w:t>
      </w:r>
      <w:r>
        <w:rPr/>
        <w:t>三是要强化学习本领，运用先进生产技术大力推行机械化、自动化，进一步降低安全风险和人身安全隐患，提升本质安全水平。</w:t>
      </w:r>
    </w:p>
    <w:p>
      <w:pPr>
        <w:pStyle w:val="Normal"/>
        <w:rPr/>
      </w:pPr>
      <w:r>
        <w:rPr/>
        <w:t>随后，</w:t>
      </w:r>
      <w:r>
        <w:rPr/>
        <w:t>__</w:t>
      </w:r>
      <w:r>
        <w:rPr/>
        <w:t>接连用几个社会影响恶劣的安全事故让大家深刻感受到违反安全生产的代价。</w:t>
      </w:r>
      <w:r>
        <w:rPr/>
        <w:t>__</w:t>
      </w:r>
      <w:r>
        <w:rPr/>
        <w:t>大火事故惨烈后果让为人父母的我们义愤填膺、心惊胆颤</w:t>
      </w:r>
      <w:r>
        <w:rPr/>
        <w:t>;</w:t>
      </w:r>
      <w:r>
        <w:rPr/>
        <w:t>湖北宜化责任事故让我们痛恨凌驾于生命安全之上的腐败</w:t>
      </w:r>
      <w:r>
        <w:rPr/>
        <w:t>;__</w:t>
      </w:r>
      <w:r>
        <w:rPr/>
        <w:t>回转窑点火事故让我们感叹于知规犯规的严重后果</w:t>
      </w:r>
      <w:r>
        <w:rPr/>
        <w:t>;___</w:t>
      </w:r>
      <w:r>
        <w:rPr/>
        <w:t>煤矿等事故的责任追究让我们体会到法律的严肃和权威。这些安全事故的发生给涉及者家庭、给社会、给国家带来了巨大的精神创伤和经济损失，也在人们的心里形成了一个个难以磨灭的疮疤。同时，这些疮疤也在时刻警醒着我们，生命只有一次，灾祸却有无数。面对生活和工作中不期而至的风险和意外，我们一定要以防范为先，真正的学安全、会安全、能安全，为自己和他人负责。</w:t>
      </w:r>
    </w:p>
    <w:p>
      <w:pPr>
        <w:pStyle w:val="Normal"/>
        <w:rPr/>
      </w:pPr>
      <w:r>
        <w:rPr/>
        <w:t>最后，</w:t>
      </w:r>
      <w:r>
        <w:rPr/>
        <w:t>__</w:t>
      </w:r>
      <w:r>
        <w:rPr/>
        <w:t>为我们分享了他的安全管理经验和心得，特别提出了安全预案要突出实用性，安全职责的编制要有职工的参与，重视班组长在安全管理工作中枢纽作用，班前会班后会的关键流程等具体要求，尤其强调了日常安全管理工作要“严在监督、重在落实”，这些内容都让我受益匪浅。今后，我将以此次培训内容为指引，进一步转变思想，摒弃一些陈旧的观念，克服安全管理工作中存在的形式主义，主动学习安全管理知识，细化部门安全管理流程，积极配合安全部门落实各项安全管理要求，严字当头，认真履行公司赋予的安全生产职责，对自己、对他人负责，让企业放心。</w:t>
      </w:r>
    </w:p>
    <w:p>
      <w:pPr>
        <w:pStyle w:val="Normal"/>
        <w:widowControl/>
        <w:bidi w:val="0"/>
        <w:spacing w:before="180" w:after="180"/>
        <w:jc w:val="left"/>
        <w:rPr/>
      </w:pPr>
      <w:r>
        <w:rPr/>
        <w:t>安全是永恒的主题，对于个人来说，安全是一种幸福，对企业来说，安全是稳定和发展的前提。重视安全、尊重生命，要靠我们每一个人的不懈努力，时刻绷紧安全弦，杜绝“三违”，把安全牢牢地紧握在自己的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