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怎么写精选范文"/>
      <w:r>
        <w:rPr/>
        <w:t>培训心得体会怎么写精选范文</w:t>
      </w:r>
      <w:bookmarkEnd w:id="0"/>
    </w:p>
    <w:p>
      <w:pPr>
        <w:pStyle w:val="Normal"/>
        <w:rPr/>
      </w:pPr>
      <w:r>
        <w:rPr/>
        <w:t>这一年，我是幸运的，因为我如愿以偿的成为了一名小学教师，此刻，我感觉无比的光荣</w:t>
      </w:r>
      <w:r>
        <w:rPr/>
        <w:t>!</w:t>
      </w:r>
    </w:p>
    <w:p>
      <w:pPr>
        <w:pStyle w:val="Normal"/>
        <w:rPr/>
      </w:pPr>
      <w:r>
        <w:rPr/>
        <w:t>学校为了更好的使我们新教师尽快的适应教学工作，特地让优秀的、有经验的教师在百忙之中抽出时间来给我们进行有关班主任和教学两方面的培训。这一次培训使我对教师这个职业的内涵有了更深刻的理解，也为我将来的工作指明了方向。下面就具体谈谈这次培训的一些心得体会：</w:t>
      </w:r>
    </w:p>
    <w:p>
      <w:pPr>
        <w:pStyle w:val="Normal"/>
        <w:rPr/>
      </w:pPr>
      <w:r>
        <w:rPr/>
        <w:t>在培训之前，这半个月我是抱着轻松的心态去应对教学的，尤其是面对一年级可爱的孩子们我缺乏足够的耐心，对于调皮的孩子更多的是严厉的批评和惩罚。但是，这次培训使我内心更深一次的被促动，要想使学生良好的发展一味的惩罚是不行的，惩罚只是教育的一种辅助手段而已，一定需要老师悉心的教导，跟他们讲一些小道理，在小道理的熏陶下他们才能逐渐做得更好。良好习惯的养成就是学生与老师不断磨合的过程，这个过程比较漫长，比较磨人，考验着老师的耐心，这就需要我们把老师这份职业当做自己的事业来做，这样所有的负面情绪都会烟消云散。</w:t>
      </w:r>
    </w:p>
    <w:p>
      <w:pPr>
        <w:pStyle w:val="Normal"/>
        <w:rPr/>
      </w:pPr>
      <w:r>
        <w:rPr/>
        <w:t>培训使我懂得与家长沟通这方面也是需要技巧的，不能随自己的心情去处理问题，更加不能去臆测可能不存在的问题。就在前两天因为家长在微信班级群里说的一句话，我有些怒了，二话不说，用难听的话怼了回去，家长一句回应也没有。事后我想想，可能是我自己做错了，因为所有的文字不会自带语气，一句话语气的好坏是由自己的主观意识决定的，可能家长是平和的语气发送这句话的，但自己意识里可能会赋予这句话埋怨的语气，这样老师和家长就会产生误会。所以作为老师应该自身充满正能量，心胸开阔</w:t>
      </w:r>
      <w:r>
        <w:rPr/>
        <w:t>!</w:t>
      </w:r>
      <w:r>
        <w:rPr/>
        <w:t>老师要和家长平等交流，尽量不要与家长产生误会，即使有了误会也要及时的解决。我们要坚信再刁蛮的家长在与老师耐心的交流下也会有想明白的那一刻。</w:t>
      </w:r>
    </w:p>
    <w:p>
      <w:pPr>
        <w:pStyle w:val="Normal"/>
        <w:widowControl/>
        <w:bidi w:val="0"/>
        <w:spacing w:before="180" w:after="180"/>
        <w:jc w:val="left"/>
        <w:rPr/>
      </w:pPr>
      <w:r>
        <w:rPr/>
        <w:t>这就是我今天在培训中体会最深的两点，给了我很多启发，在此我感谢这些培训老师，你们辛苦了</w:t>
      </w:r>
      <w:r>
        <w:rPr/>
        <w:t>!</w:t>
      </w:r>
      <w:r>
        <w:rPr/>
        <w:t>我需要在以后的工作中不断向优秀教师学习，提高自身素质，完善自己，希望自己早日成为优秀的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