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资料员培训心得体会"/>
      <w:r>
        <w:rPr/>
        <w:t>参加资料员培训心得体会</w:t>
      </w:r>
      <w:bookmarkEnd w:id="0"/>
    </w:p>
    <w:p>
      <w:pPr>
        <w:pStyle w:val="Normal"/>
        <w:rPr/>
      </w:pPr>
      <w:r>
        <w:rPr/>
        <w:t>工程资料在工程中起着最重要的承前启后的作用，工程开工前，资料就已经开始做，所以资料员在工程项目中是不可缺少的角色。为此我公司针对资料员岗位做出了重要培训，由核算中心的徐秋生老师讲解培训，总结有以下几点。</w:t>
      </w:r>
    </w:p>
    <w:p>
      <w:pPr>
        <w:pStyle w:val="Normal"/>
        <w:rPr/>
      </w:pPr>
      <w:r>
        <w:rPr/>
        <w:t>一、通过学习工程项目前期、中期、后期的主要资料，对资料整理有了一定的认识。收集保存好甲方、项目部、及材料厂家相关部门的文件，并及时进行执行、整理。认真做好对领导的汇报和记录，并做好影像资料的收集及整理，能准确反映出施工进度及质量情况，让上级部门能及时了解本工程的相关情况。做好各类文件、图纸的下发、传阅及传递工作并将文件原件存档。根据项目部规定，对文件进行相关部门的下发、传阅、传递，接收部门在文件原件上进行签字确认，并将文件原件存档。工程资料应认真填写，字绩工整，装订整齐，便于查阅。</w:t>
      </w:r>
    </w:p>
    <w:p>
      <w:pPr>
        <w:pStyle w:val="Normal"/>
        <w:rPr/>
      </w:pPr>
      <w:r>
        <w:rPr/>
        <w:t>二、了解工程审计需要送审的资料，清楚的知道我们应做什么资料。审计不仅是对我们资料员的检验，也是对我们所作的工作的肯定。其中的有些资料虽然不是我们写的原稿，但是我们必须清楚了解事情发生的过程，以便我们过程控制，事后检验，及时纠编，合格验收。</w:t>
      </w:r>
    </w:p>
    <w:p>
      <w:pPr>
        <w:pStyle w:val="Normal"/>
        <w:rPr/>
      </w:pPr>
      <w:r>
        <w:rPr/>
        <w:t>三、系统学习了完整的项目结算资料管理，从这其中我们了解到，一个好的资料员，也要懂其他岗位的一些基本知识，如预算员、质量员，进而我们需要加强沟通，尤其内部的沟通最为重要。比如新工艺的实施，要找深化设计了解图纸，找预算员了解造价，找质量员了解质量标准，找施工员了解施工方法。</w:t>
      </w:r>
    </w:p>
    <w:p>
      <w:pPr>
        <w:pStyle w:val="Normal"/>
        <w:rPr/>
      </w:pPr>
      <w:r>
        <w:rPr/>
        <w:t>四、做资料应注意的问题，要想做好资料，必须得了解施工工艺，所以做资料需要熟悉施工现场。通过整理这些资料，还会了解工程施工的相关程序和规范。不实践很多问题都考虑不到，要理论联系实践。对于一些特殊的工程，对我们有利的上报，没利的截留，资料编写在文字描述上要简明扼要，而且要注意利弊。</w:t>
      </w:r>
    </w:p>
    <w:p>
      <w:pPr>
        <w:pStyle w:val="Normal"/>
        <w:rPr/>
      </w:pPr>
      <w:r>
        <w:rPr/>
        <w:t>以上都是做资料基本要掌握的，做资料就像会计做账目，牵扯到关系工程的利益，所以做资料要严谨，能够准的反映客观事实，并且要合情合理，讲道理讲诚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本着严谨的态度去做资料，利用公司这个学习的平台，加强项目部成员之间的沟通，另外我也希望公司的有经验的资料员组织一个团队，总结更全面更系统的资料管理规范，做好传帮带的工作，尤其是对我们新人，加强相关资料的培训，对以后的工作有着很大的帮助，那也是我所学习的。努力做好本职业工作，配合施工员，学习施工工艺的节点，努力进行相关学习，认真履行职责，工作中不断提升自己的团队合作精神，和职业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