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旅游景点导游词"/>
      <w:r>
        <w:rPr/>
        <w:t>内蒙古旅游景点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我们即将游览的是五原县孟王栓海子旅游区。下面我简单地给大家介绍一下旅游区的总体情况。孟王栓海子度假村位于五原县城南乡，从县政府所在地隆兴昌镇出发，途经荣丰路口、虎先生圪旦、清真寺等，南行</w:t>
      </w:r>
      <w:r>
        <w:rPr/>
        <w:t>20</w:t>
      </w:r>
      <w:r>
        <w:rPr/>
        <w:t>公里即可到达。</w:t>
      </w:r>
    </w:p>
    <w:p>
      <w:pPr>
        <w:pStyle w:val="Normal"/>
        <w:rPr/>
      </w:pPr>
      <w:r>
        <w:rPr/>
        <w:t>整个景区由孟王栓海子度假区、孟王栓海子中心岛、孟王栓海子观鸟点三个部分组成，总面积</w:t>
      </w:r>
      <w:r>
        <w:rPr/>
        <w:t>4500</w:t>
      </w:r>
      <w:r>
        <w:rPr/>
        <w:t>亩，海子水域面积</w:t>
      </w:r>
      <w:r>
        <w:rPr/>
        <w:t>2833</w:t>
      </w:r>
      <w:r>
        <w:rPr/>
        <w:t>亩。景区内水草丰美、景色怡人，是人们休闲、娱乐、感受大自然风韵的理想之地。大家现在看到的海子北侧有建筑物的那一片是孟王栓海子度假区，现建有简易的旅游住宿房屋和蒙古包及一些相关的设施，四周水、草、树、绿地及各种简易人造景观随处可见。这个地方是垂钓点，爱好垂钓的游客可在此处尽享垂钓悠闲之乐。喜欢游泳的游客可以到前面的海湾尽情游玩。大家看到的海子岸边停靠着的游船，是专门为游客准备的，能让大家感受到在水上“行走”的乐趣。大家看海子的中央是孟王栓海子中心岛。它面积</w:t>
      </w:r>
      <w:r>
        <w:rPr/>
        <w:t>30</w:t>
      </w:r>
      <w:r>
        <w:rPr/>
        <w:t>多亩，主体为沙丘，最高处距水平面</w:t>
      </w:r>
      <w:r>
        <w:rPr/>
        <w:t>5.3</w:t>
      </w:r>
      <w:r>
        <w:rPr/>
        <w:t>米，有上百种水鸟生活在此。岛区景色怡人，以水、草、树及各种人造景观为主体，早、晚各种水鸟在此翩然起舞，大家到这儿，会有一种回归大自然的感觉。我们现在所处的地方是孟王栓海子观鸟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观鸟点载体以沙滩为主，这里视野开阔，适于观测、观赏鸟类的生活。从这里我们可以看到栖息在此的野鸭、鹭鸶、沙鹅、鹰、鹳等</w:t>
      </w:r>
      <w:r>
        <w:rPr/>
        <w:t>100</w:t>
      </w:r>
      <w:r>
        <w:rPr/>
        <w:t>多种鸟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