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短英文"/>
      <w:r>
        <w:rPr/>
        <w:t>自我评价简短英文</w:t>
      </w:r>
      <w:r>
        <w:rPr/>
        <w:t>()</w:t>
      </w:r>
      <w:bookmarkEnd w:id="0"/>
    </w:p>
    <w:p>
      <w:pPr>
        <w:pStyle w:val="Normal"/>
        <w:rPr/>
      </w:pPr>
      <w:r>
        <w:rPr/>
        <w:t>Mynameis__,Im__yearsold.Nowlettellyouabout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fourmembersinmyfamily;myparents,mycutecatof__yearsoldandme.Myfatherisatechnicianinthe__TVstation.Heoftengoesoutonbusiness.Somostofthehouseworkisdonebymyindustriousmom.Climbingatweekendsisourcommoninterest.Thefreshairandnaturalbeautycanhelpusgetridoftiredness.Theycanstrengthenourrelation,too.Duringmyprepareingforcominghere,myparents’loveandsupporthavealwaysbeenmypower.andIhopeinfutureIwilbeabletorepaythem.Thenthatismyfamily,doyoulike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