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布达拉宫导游词大全"/>
      <w:r>
        <w:rPr/>
        <w:t>中国布达拉宫导游词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姓肖，以后你们就叫我肖导吧。我很高兴能够成为你们的导游。希望我的服务能给你们带来方便，带来快乐。今天我将全程陪同大家参观“布达拉宫”。现在我们在布达拉山脚下，抓紧时间，快跟我一起出发吧。</w:t>
      </w:r>
    </w:p>
    <w:p>
      <w:pPr>
        <w:pStyle w:val="Normal"/>
        <w:rPr/>
      </w:pPr>
      <w:r>
        <w:rPr/>
        <w:t>布达拉宫是建在这座山上的，所以这座宫殿叫布达宫。布达拉宫已经被列入《世界遗产名录》了。大家只要爬上这座山就能领略到布达拉宫的风貌了。</w:t>
      </w:r>
    </w:p>
    <w:p>
      <w:pPr>
        <w:pStyle w:val="Normal"/>
        <w:rPr/>
      </w:pPr>
      <w:r>
        <w:rPr/>
        <w:t>登上山的游客就可以看到布达拉宫了。它是不是很壮观呢</w:t>
      </w:r>
      <w:r>
        <w:rPr/>
        <w:t>?</w:t>
      </w:r>
      <w:r>
        <w:rPr/>
        <w:t>它高大雄伟，金碧辉煌，在阳光照射下还能闪闪发光，当然很壮观了。大家可以走近看看。</w:t>
      </w:r>
    </w:p>
    <w:p>
      <w:pPr>
        <w:pStyle w:val="Normal"/>
        <w:rPr/>
      </w:pPr>
      <w:r>
        <w:rPr/>
        <w:t>这四周有紫红色的柱子，上面雕刻的金色飞龙栩栩如生。五世灵塔的塔殿，位于红宫西侧，有</w:t>
      </w:r>
      <w:r>
        <w:rPr/>
        <w:t>5</w:t>
      </w:r>
      <w:r>
        <w:rPr/>
        <w:t>层楼高，两旁陪衬着银质佛塔。灵塔用金皮包裹，球宝镶嵌。仅包金塔，就耗费黄金</w:t>
      </w:r>
      <w:r>
        <w:rPr/>
        <w:t>11</w:t>
      </w:r>
      <w:r>
        <w:rPr/>
        <w:t>万余两。整座金塔极其辉煌壮丽，称为“世界一饰”。塔高</w:t>
      </w:r>
      <w:r>
        <w:rPr/>
        <w:t>14</w:t>
      </w:r>
      <w:r>
        <w:rPr/>
        <w:t>余米，朱玉宝石遍缀塔身，十分华美，灵塔的前面，保存有一座用</w:t>
      </w:r>
      <w:r>
        <w:rPr/>
        <w:t>20</w:t>
      </w:r>
      <w:r>
        <w:rPr/>
        <w:t>万颗珍珠串成的珍珠塔，是十分珍贵的工艺品。这说明西藏人民的智慧是无穷无尽的。</w:t>
      </w:r>
    </w:p>
    <w:p>
      <w:pPr>
        <w:pStyle w:val="Normal"/>
        <w:rPr/>
      </w:pPr>
      <w:r>
        <w:rPr/>
        <w:t>大家来到后山，后山是一片水明林幽之所。这里花木繁茂，林中一潭碧波，清澈见底。潭中有岛，建有龙王宫。这里是布达拉宫的后山花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旅途结束了，大家玩得开心吗</w:t>
      </w:r>
      <w:r>
        <w:rPr/>
        <w:t>?</w:t>
      </w:r>
      <w:r>
        <w:rPr/>
        <w:t>如果开心的话，请记住这里的美好风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