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的西藏景点导游词最新合集"/>
      <w:r>
        <w:rPr/>
        <w:t>优秀的西藏景点导游词最新合集</w:t>
      </w:r>
      <w:bookmarkEnd w:id="0"/>
    </w:p>
    <w:p>
      <w:pPr>
        <w:pStyle w:val="Normal"/>
        <w:rPr/>
      </w:pPr>
      <w:r>
        <w:rPr/>
        <w:t>欢迎大家来到这</w:t>
      </w:r>
      <w:r>
        <w:rPr/>
        <w:t>!</w:t>
      </w:r>
      <w:r>
        <w:rPr/>
        <w:t>我是你们的导游，我姓</w:t>
      </w:r>
      <w:r>
        <w:rPr/>
        <w:t>x</w:t>
      </w:r>
      <w:r>
        <w:rPr/>
        <w:t>，大家可以叫我小</w:t>
      </w:r>
      <w:r>
        <w:rPr/>
        <w:t>x</w:t>
      </w:r>
      <w:r>
        <w:rPr/>
        <w:t>。为了便于大家参观游玩，下面我首先大家介绍一下。</w:t>
      </w:r>
    </w:p>
    <w:p>
      <w:pPr>
        <w:pStyle w:val="Normal"/>
        <w:rPr/>
      </w:pPr>
      <w:r>
        <w:rPr/>
        <w:t>西藏旅游圣地拉萨是一座具有</w:t>
      </w:r>
      <w:r>
        <w:rPr/>
        <w:t>1320_</w:t>
      </w:r>
      <w:r>
        <w:rPr/>
        <w:t>年历史的古城，位于雅鲁藏布江支流拉萨河北岸，海拔</w:t>
      </w:r>
      <w:r>
        <w:rPr/>
        <w:t>3650</w:t>
      </w:r>
      <w:r>
        <w:rPr/>
        <w:t>多米。拉萨市辖七县一区。全市总面积近</w:t>
      </w:r>
      <w:r>
        <w:rPr/>
        <w:t>3</w:t>
      </w:r>
      <w:r>
        <w:rPr/>
        <w:t>万平方公里，市区面积</w:t>
      </w:r>
      <w:r>
        <w:rPr/>
        <w:t>523</w:t>
      </w:r>
      <w:r>
        <w:rPr/>
        <w:t>平方公里。全市总人口近</w:t>
      </w:r>
      <w:r>
        <w:rPr/>
        <w:t>37.3</w:t>
      </w:r>
      <w:r>
        <w:rPr/>
        <w:t>万，其中市区人口近</w:t>
      </w:r>
      <w:r>
        <w:rPr/>
        <w:t>13</w:t>
      </w:r>
      <w:r>
        <w:rPr/>
        <w:t>万，有藏、汉、回等</w:t>
      </w:r>
      <w:r>
        <w:rPr/>
        <w:t>31</w:t>
      </w:r>
      <w:r>
        <w:rPr/>
        <w:t>个民族，藏族人口占</w:t>
      </w:r>
      <w:r>
        <w:rPr/>
        <w:t>87%</w:t>
      </w:r>
      <w:r>
        <w:rPr/>
        <w:t>。</w:t>
      </w:r>
    </w:p>
    <w:p>
      <w:pPr>
        <w:pStyle w:val="Normal"/>
        <w:rPr/>
      </w:pPr>
      <w:r>
        <w:rPr/>
        <w:t>“</w:t>
      </w:r>
      <w:r>
        <w:rPr/>
        <w:t>拉萨”在藏文中为“圣地”或“佛地”之意，长期以来就是西藏政治、经济、文化、宗教的中心，金碧辉煌、雄伟壮丽的布达拉宫，是至高无上政教合一政权的象征。早在公元七世纪，松赞干布兼并邻近部落、统一西藏后，就从雅隆迁都逻姿</w:t>
      </w:r>
      <w:r>
        <w:rPr/>
        <w:t>(</w:t>
      </w:r>
      <w:r>
        <w:rPr/>
        <w:t>即今拉萨</w:t>
      </w:r>
      <w:r>
        <w:rPr/>
        <w:t>)</w:t>
      </w:r>
      <w:r>
        <w:rPr/>
        <w:t>，建立吐蕃王朝。</w:t>
      </w:r>
      <w:r>
        <w:rPr/>
        <w:t>1951</w:t>
      </w:r>
      <w:r>
        <w:rPr/>
        <w:t>年</w:t>
      </w:r>
      <w:r>
        <w:rPr/>
        <w:t>5</w:t>
      </w:r>
      <w:r>
        <w:rPr/>
        <w:t>月</w:t>
      </w:r>
      <w:r>
        <w:rPr/>
        <w:t>23</w:t>
      </w:r>
      <w:r>
        <w:rPr/>
        <w:t>日，西藏和平解放，拉萨城进入了新的时代。</w:t>
      </w:r>
      <w:r>
        <w:rPr/>
        <w:t>1960</w:t>
      </w:r>
      <w:r>
        <w:rPr/>
        <w:t>年，国务院正式批准拉萨为地级市，</w:t>
      </w:r>
      <w:r>
        <w:rPr/>
        <w:t>1982</w:t>
      </w:r>
      <w:r>
        <w:rPr/>
        <w:t>年又将其定为国家首批公布的</w:t>
      </w:r>
      <w:r>
        <w:rPr/>
        <w:t>24</w:t>
      </w:r>
      <w:r>
        <w:rPr/>
        <w:t>座历史文化名城之一。</w:t>
      </w:r>
    </w:p>
    <w:p>
      <w:pPr>
        <w:pStyle w:val="Normal"/>
        <w:rPr/>
      </w:pPr>
      <w:r>
        <w:rPr/>
        <w:t>拉萨古称“惹萨”，藏语“山羊”称“惹”，“土”称“萨”，相传公元七世纪唐朝文成公主嫁到吐蕃时，这里还是一片荒草沙滩，后为建造大昭寺和小昭寺用山羊背土填卧塘，寺庙建好后，传教僧人和前来朝佛的人增多，围绕大昭寺周围便先后建起了不少旅店和居民房屋，形成了以大昭寺为中心的旧城区雏形。同时松赞干布又在红山扩建宫室</w:t>
      </w:r>
      <w:r>
        <w:rPr/>
        <w:t>(</w:t>
      </w:r>
      <w:r>
        <w:rPr/>
        <w:t>即今布达拉宫</w:t>
      </w:r>
      <w:r>
        <w:rPr/>
        <w:t>)</w:t>
      </w:r>
      <w:r>
        <w:rPr/>
        <w:t>，于是，拉萨河谷平原上宫殿陆续兴建，显赫中外的高原名城从此形成。“惹萨”也逐渐变成了人们心中的“圣地”，成为当时西藏宗教、政治、经济、文化的中心。</w:t>
      </w:r>
    </w:p>
    <w:p>
      <w:pPr>
        <w:pStyle w:val="Normal"/>
        <w:rPr/>
      </w:pPr>
      <w:r>
        <w:rPr/>
        <w:t>在一般人的印象中，拉萨是由布达拉宫、八角街、大昭寺、色拉寺、哲蚌寺以及拉萨河构成的，但西藏人认为，严格意义上的“拉萨”应是指大昭寺和围绕大昭寺而建立起来的八角街，只有到了大昭寺和八角街，才算到了真正的拉萨。如今拉萨城东一带尚保持着古城拉萨的精髓。</w:t>
      </w:r>
    </w:p>
    <w:p>
      <w:pPr>
        <w:pStyle w:val="Normal"/>
        <w:rPr/>
      </w:pPr>
      <w:r>
        <w:rPr/>
        <w:t>以布达拉宫和八角街为中心的拉萨新城，北至色拉寺，西至推龙德庆县。纵目眺望拉萨城，邮电大楼、新闻大楼、拉萨饭店、西藏宾馆及各色建筑物星罗棋布，互为参错，连连绵绵，一片新辉。站在布达拉宫顶上俯瞰拉萨全城，整个拉萨市区到处是一片片掩映在绿树中的新式楼房，唯八角街一带飘扬着经幡，荡漾着桑烟。在这里，密布着颇具民族风格的房屋和街道，聚集着来自藏区各地的人们，他们中许多人仍然穿着本民族的传统服装，那仿佛从不离手的转经筒和念珠显然表明佛教实际上已成为一种生活方式。</w:t>
      </w:r>
    </w:p>
    <w:p>
      <w:pPr>
        <w:pStyle w:val="Normal"/>
        <w:rPr/>
      </w:pPr>
      <w:r>
        <w:rPr/>
        <w:t>拉萨市现辖城关区、当雄、堆龙德庆、曲水、墨竹工卡、达孜、尼木和林周县七县一区。拉萨北部当雄全县和尼木、堆龙德庆、林周、墨竹工卡部分区乡属藏北草原南沿，水草丰美，牧业兴旺，盛产牛羊肉类、酥油和牛绒、羊毛</w:t>
      </w:r>
      <w:r>
        <w:rPr/>
        <w:t>;</w:t>
      </w:r>
      <w:r>
        <w:rPr/>
        <w:t>中部是著名的拉萨河谷，南部属雅鲁藏布江中游，为西藏较好的农业区之一，盛产青稞、小麦、油菜籽和豆类，“拉萨一号”蚕豆更是饮誉中外的良种。拉萨周围具有经济价值和医疗作用的地热温泉遍地，堆龙德庆县的曲桑温泉、墨竹工卡县的德中温泉享誉整个藏区。</w:t>
      </w:r>
    </w:p>
    <w:p>
      <w:pPr>
        <w:pStyle w:val="Normal"/>
        <w:rPr/>
      </w:pPr>
      <w:r>
        <w:rPr/>
        <w:t>拉萨市区地处海拔</w:t>
      </w:r>
      <w:r>
        <w:rPr/>
        <w:t>3650</w:t>
      </w:r>
      <w:r>
        <w:rPr/>
        <w:t>米的河谷冲积平原，是世界上海拔最高的城市之一。地势由东向西倾斜，气候属高原温带半干旱季风气候区，年日照时数</w:t>
      </w:r>
      <w:r>
        <w:rPr/>
        <w:t>3000</w:t>
      </w:r>
      <w:r>
        <w:rPr/>
        <w:t>小时以上，故有“日光城”美称。年降水量为</w:t>
      </w:r>
      <w:r>
        <w:rPr/>
        <w:t>200—510</w:t>
      </w:r>
      <w:r>
        <w:rPr/>
        <w:t>毫米，集中在</w:t>
      </w:r>
      <w:r>
        <w:rPr/>
        <w:t>6—9</w:t>
      </w:r>
      <w:r>
        <w:rPr/>
        <w:t>月份，多夜雨。最高气温</w:t>
      </w:r>
      <w:r>
        <w:rPr/>
        <w:t>28℃</w:t>
      </w:r>
      <w:r>
        <w:rPr/>
        <w:t>，最低气温零下</w:t>
      </w:r>
      <w:r>
        <w:rPr/>
        <w:t>14℃</w:t>
      </w:r>
      <w:r>
        <w:rPr/>
        <w:t>。空气稀薄，气温低，日温差大，冬春干燥，多大风。年无霜期</w:t>
      </w:r>
      <w:r>
        <w:rPr/>
        <w:t>100</w:t>
      </w:r>
      <w:r>
        <w:rPr/>
        <w:t>～</w:t>
      </w:r>
      <w:r>
        <w:rPr/>
        <w:t>120</w:t>
      </w:r>
      <w:r>
        <w:rPr/>
        <w:t>天。</w:t>
      </w:r>
    </w:p>
    <w:p>
      <w:pPr>
        <w:pStyle w:val="Normal"/>
        <w:widowControl/>
        <w:bidi w:val="0"/>
        <w:spacing w:before="180" w:after="180"/>
        <w:jc w:val="left"/>
        <w:rPr/>
      </w:pPr>
      <w:r>
        <w:rPr/>
        <w:t>高原古城拉萨以其湛蓝的天空、清澈的河水、新鲜的空气和令人赏心悦目的环境给八方来客留下了美好的印象。拉萨的水质和大气非常干净，是中国污染最少、环境最好的城市。拉萨地区的大气环境，基本上没有受到污染，市区上空大气中对人体有害的二氧化碳浓度每立方米少于</w:t>
      </w:r>
      <w:r>
        <w:rPr/>
        <w:t>0.1</w:t>
      </w:r>
      <w:r>
        <w:rPr/>
        <w:t>毫克，大大低于国家标准。市中心虽然人口密度较大，因宗教活动形成的烟尘较多，但大气中的烟尘总含量仍保持在每立方米</w:t>
      </w:r>
      <w:r>
        <w:rPr/>
        <w:t>0.4</w:t>
      </w:r>
      <w:r>
        <w:rPr/>
        <w:t>毫克以下。拉萨河水不存在铅、锌、铜等金属微量元素，沿岸村镇对河流没有造成污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