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效能建设心得体会范文"/>
      <w:r>
        <w:rPr/>
        <w:t>工作效能建设心得体会范文</w:t>
      </w:r>
      <w:bookmarkEnd w:id="0"/>
    </w:p>
    <w:p>
      <w:pPr>
        <w:pStyle w:val="Normal"/>
        <w:rPr/>
      </w:pPr>
      <w:r>
        <w:rPr/>
        <w:t>为进一步改进机关作风，提高工作效率，根据</w:t>
      </w:r>
      <w:r>
        <w:rPr/>
        <w:t>xx</w:t>
      </w:r>
      <w:r>
        <w:rPr/>
        <w:t>市委、市政府统一部署和</w:t>
      </w:r>
      <w:r>
        <w:rPr/>
        <w:t>xx</w:t>
      </w:r>
      <w:r>
        <w:rPr/>
        <w:t>市局关于开展机关效能建设的要求，今年以来，我局在全面机关作风教育整顿的基础上，深入开展了机关效能建设活动，现将有关情况小结如下。</w:t>
      </w:r>
    </w:p>
    <w:p>
      <w:pPr>
        <w:pStyle w:val="Normal"/>
        <w:rPr/>
      </w:pPr>
      <w:r>
        <w:rPr/>
        <w:t>一、领导重视，认识统一。加强机关效率建设，是深入实践“三个代表”重要思想、坚持立党为公、行政为民的必然要求，是全面加强机关建设的有效举措。我局领导十分重视机关效能建设活动，年初专门成立了领导小组，由主要领导担任组长，班子成员任副组长，各科室负责人为任组员，全面负责局效能建设工作，并成立了局效能办，具体负责效能建设工作的部署、督查和考核。</w:t>
      </w:r>
    </w:p>
    <w:p>
      <w:pPr>
        <w:pStyle w:val="Normal"/>
        <w:rPr/>
      </w:pPr>
      <w:r>
        <w:rPr/>
        <w:t>3</w:t>
      </w:r>
      <w:r>
        <w:rPr/>
        <w:t>月初，我局在深入调研分析的基础上，结合本单位实际，制定下发了局机关效能建设实施，并召开全局大会进行动员部署。明确我局机关效能建设活动的目标任务，即以“优化机关作风、完善工作机制、提高服务效能、实现加快发展”为目标，紧密结合年度工作任务，强化思想教育，突出建章立制，规范行政行为，严格考核奖惩，突出解决机关存在的突出问题，以达到增强干部能力、提高工作效率、争创人民满意单位为目的，努力建设“效能的质监、服务的质监、接轨国际的质监、人民满意的质监”。</w:t>
      </w:r>
    </w:p>
    <w:p>
      <w:pPr>
        <w:pStyle w:val="Normal"/>
        <w:rPr/>
      </w:pPr>
      <w:r>
        <w:rPr/>
        <w:t>二、落实责任，加强监督。我局明确局长为全局效能建设第一责任人，各科室负责人为本科室效能建设的第一责任人，日常工作坚持效能建设和业务工作两手抓，把效率建设作为年度考核工作的重要内容。平时局效能办加强对此项工作的督查，确保每个阶段工作落到实处。</w:t>
      </w:r>
    </w:p>
    <w:p>
      <w:pPr>
        <w:pStyle w:val="Normal"/>
        <w:rPr/>
      </w:pPr>
      <w:r>
        <w:rPr/>
        <w:t>(</w:t>
      </w:r>
      <w:r>
        <w:rPr/>
        <w:t>三</w:t>
      </w:r>
      <w:r>
        <w:rPr/>
        <w:t>)</w:t>
      </w:r>
      <w:r>
        <w:rPr/>
        <w:t>抓好结合，力求实效。加强效能建设是转变机关职能、推进机关全面建设的重大举措。我局在效能建设活动中，坚持做到“三个结合”，即与争创满意单位工作相结合，力求机关作风建设有明显进步</w:t>
      </w:r>
      <w:r>
        <w:rPr/>
        <w:t>;</w:t>
      </w:r>
      <w:r>
        <w:rPr/>
        <w:t>与开展学习型机关相结合，力求干部职工整体素质有明显提高</w:t>
      </w:r>
      <w:r>
        <w:rPr/>
        <w:t>;</w:t>
      </w:r>
      <w:r>
        <w:rPr/>
        <w:t>与强化内部管理相结合，力求机关整体建设明显进步。具体工作有：</w:t>
      </w:r>
    </w:p>
    <w:p>
      <w:pPr>
        <w:pStyle w:val="Normal"/>
        <w:rPr/>
      </w:pPr>
      <w:r>
        <w:rPr/>
        <w:t>1</w:t>
      </w:r>
      <w:r>
        <w:rPr/>
        <w:t>、深化思想教育。进一步掀起学习邓小平理论、“三个代表”重要思想和胡锦涛同志一系列重要讲话为主要内容的新高潮。一年来我局组织全体干部系统学习了邓小平理论、“三个代表”重要思想、胡锦涛同志一系列的重要讲话、《中国共产党党内监督条例</w:t>
      </w:r>
      <w:r>
        <w:rPr/>
        <w:t>(</w:t>
      </w:r>
      <w:r>
        <w:rPr/>
        <w:t>例行</w:t>
      </w:r>
      <w:r>
        <w:rPr/>
        <w:t>)</w:t>
      </w:r>
      <w:r>
        <w:rPr/>
        <w:t>》、《中国共产党纪律处罚条例》、《行政许可法》和省委书记、市委书记王国平、赵纪来书记有关效能建设的讲话。开展宗旨观念、权力观教育，引导广大党员干部牢固树立人民利益高于一切，群众事务重于泰山的执政理念，始终坚持“为经济发展服务、为社会进步服务、为群众生活服务”的工作指导思想，增强求真务实的自觉性，提高为民服务的主动性。扎实开展发展观、政绩观教育，学习掌握各种知识，正确处理执政为民、事业发展、个人政绩的关系。扎实开展民主观、法制观教育，发扬民主，充分调动广大群众的参与意识，积极投身质监事业的发展中。强化法制意识，坚持依法行政，用法律法规规范行政行为。省纪委关于机关效能建设“四项禁令”出台后，我局将禁令内容做到牌匾，悬挂在办公楼醒目位置，提醒全局干部职工时刻牢记禁令要求，做到自觉遵守。</w:t>
      </w:r>
    </w:p>
    <w:p>
      <w:pPr>
        <w:pStyle w:val="Normal"/>
        <w:rPr/>
      </w:pPr>
      <w:r>
        <w:rPr/>
        <w:t>2</w:t>
      </w:r>
      <w:r>
        <w:rPr/>
        <w:t>、完善规章制度。按照规范化、法制化、科学化的要求，我局进一步完善了管理和工作制度。以完善工作目标责任制为重点，逐级了建立科学周密、具体明确的岗位责任，做到权利与责任明确、岗位与要求明确</w:t>
      </w:r>
      <w:r>
        <w:rPr/>
        <w:t>;</w:t>
      </w:r>
      <w:r>
        <w:rPr/>
        <w:t>服务承诺制，公开服务项目、内容、收费标准，承诺服务质量和完成时限</w:t>
      </w:r>
      <w:r>
        <w:rPr/>
        <w:t>;</w:t>
      </w:r>
      <w:r>
        <w:rPr/>
        <w:t>工作人员考核机制，完善考核方法，健全考核内容，落实考核奖惩</w:t>
      </w:r>
      <w:r>
        <w:rPr/>
        <w:t>;</w:t>
      </w:r>
      <w:r>
        <w:rPr/>
        <w:t>监督管理制度，加大处罚力度，使各项制度在机关效能建设中真正发挥作用。</w:t>
      </w:r>
    </w:p>
    <w:p>
      <w:pPr>
        <w:pStyle w:val="Normal"/>
        <w:rPr/>
      </w:pPr>
      <w:r>
        <w:rPr/>
        <w:t>3</w:t>
      </w:r>
      <w:r>
        <w:rPr/>
        <w:t>、规范行政行为。按照行为规范、运转协调、公正透明、廉洁高效的要求，全面推行行政执法责任制，进一步理清了机关工作职能，清理审批事项，纠正工作的缺位、错位、越位等现象</w:t>
      </w:r>
      <w:r>
        <w:rPr/>
        <w:t>;</w:t>
      </w:r>
      <w:r>
        <w:rPr/>
        <w:t>认真贯彻《行政许可法》，全面清理了不符合现行法律法规要求的各项政策和规范化文件，克服部门利益权力化，禁止损害基层和群众利益现象发生。</w:t>
      </w:r>
    </w:p>
    <w:p>
      <w:pPr>
        <w:pStyle w:val="Normal"/>
        <w:rPr/>
      </w:pPr>
      <w:r>
        <w:rPr/>
        <w:t>、提高办事效率。实行政务一次性告知制，窗口人员在办事过程中，必须一次性告知办理内容、程序及相关资料，避免群众不必要的麻烦。按承诺的时间，及时优质地完成承办事项。</w:t>
      </w:r>
    </w:p>
    <w:p>
      <w:pPr>
        <w:pStyle w:val="Normal"/>
        <w:rPr/>
      </w:pPr>
      <w:r>
        <w:rPr/>
        <w:t>5</w:t>
      </w:r>
      <w:r>
        <w:rPr/>
        <w:t>、强化监督机制。强化监督是加强效能建设的重要保证。局效能建设领导小组及办公室，加强对全局效能建设活动的组织和日常协调工作。同时充分发挥纪检监察室和行风监督员作用，加强内外监督，及时发现和纠正问题。</w:t>
      </w:r>
    </w:p>
    <w:p>
      <w:pPr>
        <w:pStyle w:val="Normal"/>
        <w:rPr/>
      </w:pPr>
      <w:r>
        <w:rPr/>
        <w:t>6</w:t>
      </w:r>
      <w:r>
        <w:rPr/>
        <w:t>、严格考核奖惩。按照科学、量化、易操作的要求，我局制定绩效考评办法、效能告诫、责任追究等细则，把绩效考核与目标责任制考核、党风廉政责任制考核、公务员</w:t>
      </w:r>
      <w:r>
        <w:rPr/>
        <w:t>(</w:t>
      </w:r>
      <w:r>
        <w:rPr/>
        <w:t>事业人员</w:t>
      </w:r>
      <w:r>
        <w:rPr/>
        <w:t>)</w:t>
      </w:r>
      <w:r>
        <w:rPr/>
        <w:t>年度考核结合起来，考核结果作为机关干部</w:t>
      </w:r>
      <w:r>
        <w:rPr/>
        <w:t>(</w:t>
      </w:r>
      <w:r>
        <w:rPr/>
        <w:t>事业人员</w:t>
      </w:r>
      <w:r>
        <w:rPr/>
        <w:t>)</w:t>
      </w:r>
      <w:r>
        <w:rPr/>
        <w:t>业绩评定，奖励惩处，选拔任用的重要依据。</w:t>
      </w:r>
    </w:p>
    <w:p>
      <w:pPr>
        <w:pStyle w:val="Normal"/>
        <w:rPr/>
      </w:pPr>
      <w:r>
        <w:rPr/>
        <w:t>7</w:t>
      </w:r>
      <w:r>
        <w:rPr/>
        <w:t>、解决突出问题。加强机关效能建设最终目的是解决存在问题。各科室要按照胡锦涛在中纪委三次全会重要讲话中列举的不坚持求真务实的</w:t>
      </w:r>
      <w:r>
        <w:rPr/>
        <w:t>10</w:t>
      </w:r>
      <w:r>
        <w:rPr/>
        <w:t>个方面的问题，认真对照检查。查找本单位、本部门存在的突出问题，制定效能建设整改书，明确责任限时整改。</w:t>
      </w:r>
    </w:p>
    <w:p>
      <w:pPr>
        <w:pStyle w:val="Normal"/>
        <w:widowControl/>
        <w:bidi w:val="0"/>
        <w:spacing w:before="180" w:after="180"/>
        <w:jc w:val="left"/>
        <w:rPr/>
      </w:pPr>
      <w:r>
        <w:rPr/>
        <w:t>在</w:t>
      </w:r>
      <w:r>
        <w:rPr/>
        <w:t>0x</w:t>
      </w:r>
      <w:r>
        <w:rPr/>
        <w:t>年机关效能建设活动中，我局取得了一定成绩，特别是年底在全国质监系统工作会议上，我局被评为全国质检系统先进工作单位，浙江省总共才三家，对于获此殊荣，我局全体干部职工表示，要借此契机，并以此为新的起点，继续认真履行好质监部门工作职责，开拓创新，不断提高机关效能，为推动建德经济和社会发展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