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台湾的蝴蝶谷"/>
      <w:r>
        <w:rPr/>
        <w:t>导游词台湾的蝴蝶谷</w:t>
      </w:r>
      <w:bookmarkEnd w:id="0"/>
    </w:p>
    <w:p>
      <w:pPr>
        <w:pStyle w:val="Normal"/>
        <w:rPr/>
      </w:pPr>
      <w:r>
        <w:rPr/>
        <w:t>欢迎各位游客到蝴蝶谷自然风景区观光旅游，我是</w:t>
      </w:r>
      <w:r>
        <w:rPr/>
        <w:t>×</w:t>
      </w:r>
      <w:r>
        <w:rPr/>
        <w:t>号导游员，今天能为大家服务，我感到十分高兴，我衷心的祝愿各位今天能游得快乐，玩得开心，在进入景区之前，我把景区的概况作以简单的介绍：为什么叫蝴蝶谷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是因为在八百里伏牛山的峦峰之中有这个花香蝶舞的“仙境”</w:t>
      </w:r>
      <w:r>
        <w:rPr/>
        <w:t>,</w:t>
      </w:r>
      <w:r>
        <w:rPr/>
        <w:t>尤其以数以万计的各种彩蝶颇为神奇，蔚为壮观，更以鲜为人知的爱情故事而闻名遐迩。这里两侧环山，中间谷底贯穿一条溪流，谷内小桥流水、景色怡人、自然生长着成千上万只蝴蝶，随处可见色彩斑斓的蝴蝶在谷间翩翩起舞——故名蝴蝶谷了。景区座落于海拔</w:t>
      </w:r>
      <w:r>
        <w:rPr/>
        <w:t>2072</w:t>
      </w:r>
      <w:r>
        <w:rPr/>
        <w:t>米的鼎室山脚下，常年最高气温只有</w:t>
      </w:r>
      <w:r>
        <w:rPr/>
        <w:t>23℃</w:t>
      </w:r>
      <w:r>
        <w:rPr/>
        <w:t>温暖如春，</w:t>
      </w:r>
      <w:r>
        <w:rPr/>
        <w:t>88</w:t>
      </w:r>
      <w:r>
        <w:rPr/>
        <w:t>道天然瀑布，</w:t>
      </w:r>
      <w:r>
        <w:rPr/>
        <w:t>280</w:t>
      </w:r>
      <w:r>
        <w:rPr/>
        <w:t>多个景点，把景区装扮得格外雄奇幽秀，景区内气候特殊，保存着较完整的天然植被和多种生物群，森林覆盖率达</w:t>
      </w:r>
      <w:r>
        <w:rPr/>
        <w:t>97%</w:t>
      </w:r>
      <w:r>
        <w:rPr/>
        <w:t>，有各种植物</w:t>
      </w:r>
      <w:r>
        <w:rPr/>
        <w:t>1600</w:t>
      </w:r>
      <w:r>
        <w:rPr/>
        <w:t>余种，动物</w:t>
      </w:r>
      <w:r>
        <w:rPr/>
        <w:t>200</w:t>
      </w:r>
      <w:r>
        <w:rPr/>
        <w:t>余种，各种蝴蝶密密匝匝依附在枝叶、灌木丛中、飞瀑流泉之上与自然融为一体，受到游人的干扰后，象炸开了锅般五颜六色漫天飞舞，几秒种又聚在一起，因此游人留下：“蝶谷游人多好奇，以物击之散又聚”的绝妙诗句，真正体现了蝴蝶谷自然风景区是人间的仙景，绿色的海洋，鸟兽的天堂，大自然的迷宫，在这里也说明了独具特色，人与自然最完善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